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345</wp:posOffset>
                </wp:positionH>
                <wp:positionV relativeFrom="paragraph">
                  <wp:posOffset>131445</wp:posOffset>
                </wp:positionV>
                <wp:extent cx="3524885" cy="65913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26"/>
                                <w:szCs w:val="26"/>
                              </w:rPr>
                              <w:t>MODELE DE DEMANDE DE CONGE A REPRODUIRE ET A DEPOSER AUPRES DU SECRETARIAT DE VOTRE E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55pt;height:57.9pt;mso-wrap-distance-left:9.05pt;mso-wrap-distance-right:9.05pt;mso-wrap-distance-top:0pt;mso-wrap-distance-bottom:0pt;margin-top:10.35pt;mso-position-vertical-relative:text;margin-left:231.35pt;mso-position-horizontal-relative:text">
                <v:shadow on="t" color="#808080" offset="-6pt,6pt"/>
                <v:textbox>
                  <w:txbxContent>
                    <w:p>
                      <w:pPr>
                        <w:pStyle w:val="Corpsdetexte2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 w:val="false"/>
                          <w:iCs w:val="false"/>
                          <w:sz w:val="26"/>
                          <w:szCs w:val="26"/>
                        </w:rPr>
                        <w:t>MODELE DE DEMANDE DE CONGE A REPRODUIRE ET A DEPOSER AUPRES DU SECRETARIAT DE VOTRE E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Nom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énom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Etablissement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esse professionnelle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 ….….. le ……...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 Madame la rectrice de l’académie de NIce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s/c de Monsieur le chef d’établissemen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jet : demande de congé de formation économique, sociale, syndical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dame,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J’ai l’honneur de vous demander l’autorisation de m’absenter de l’école conformément au décret n° 84-474 du 15 juin 1984 en vue de participer à un stage de formation syndicale intitulé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« 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4"/>
          <w:szCs w:val="24"/>
        </w:rPr>
        <w:t>Pédagogies critiques ? 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»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Ce stage aura lieu les </w:t>
      </w:r>
      <w:r>
        <w:rPr>
          <w:rStyle w:val="StrongEmphasis"/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jeudi 13 et vendredi 14 avril 2023 </w:t>
      </w:r>
      <w:r>
        <w:rPr>
          <w:rStyle w:val="StrongEmphasis"/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u lycée professionnel Cisson 272 rue André Chenier, 83100 TOULO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précise qu’il s’agit d’une session organisée par la Formation Syndicale CGT, organisme agréé à dispenser cette formation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ferai parvenir un certificat de présence à l’issue du stag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Je vous prie d’agréer, Madame la Rectrice, mes salutations distinguées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ignature</w:t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4"/>
        </w:rPr>
      </w:pPr>
      <w:r>
        <w:rPr>
          <w:rFonts w:cs="Comic Sans MS" w:ascii="Comic Sans MS" w:hAnsi="Comic Sans MS"/>
          <w:b/>
          <w:bCs/>
          <w:i w:val="false"/>
          <w:iCs w:val="false"/>
          <w:sz w:val="24"/>
        </w:rPr>
      </w:r>
    </w:p>
    <w:sectPr>
      <w:type w:val="nextPage"/>
      <w:pgSz w:w="11906" w:h="16838"/>
      <w:pgMar w:left="1021" w:right="1021" w:gutter="0" w:header="0" w:top="1134" w:footer="0" w:bottom="102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 Narrow" w:hAnsi="Arial Narrow" w:cs="Arial Narrow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6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jc w:val="center"/>
    </w:pPr>
    <w:rPr>
      <w:b/>
      <w:sz w:val="3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6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072" w:leader="dot"/>
      </w:tabs>
      <w:ind w:left="-567" w:right="0" w:hanging="0"/>
      <w:jc w:val="both"/>
    </w:pPr>
    <w:rPr>
      <w:rFonts w:ascii="Arial Narrow" w:hAnsi="Arial Narrow" w:cs="Arial Narrow"/>
      <w:b/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103" w:leader="none"/>
      </w:tabs>
      <w:ind w:left="567" w:right="992" w:hanging="0"/>
    </w:pPr>
    <w:rPr>
      <w:rFonts w:ascii="Arial" w:hAnsi="Arial" w:cs="Arial"/>
      <w:i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b/>
      <w:i/>
      <w:smallCaps/>
      <w:sz w:val="22"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8:30:00Z</dcterms:created>
  <dc:creator>CHAPUT</dc:creator>
  <dc:description/>
  <dc:language>en-US</dc:language>
  <cp:lastModifiedBy/>
  <cp:lastPrinted>2001-12-12T11:10:00Z</cp:lastPrinted>
  <dcterms:modified xsi:type="dcterms:W3CDTF">2023-03-02T11:53:10Z</dcterms:modified>
  <cp:revision>7</cp:revision>
  <dc:subject/>
  <dc:title>Commission Exécutive du 17</dc:title>
</cp:coreProperties>
</file>