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31445</wp:posOffset>
                </wp:positionV>
                <wp:extent cx="3526155" cy="66040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MODELE DE DEMANDE DE CONGE A REPRODUIRE ET A DEPOSER AUPRES DU SECRETARIAT DE VOTRE E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58pt;mso-wrap-distance-left:9.05pt;mso-wrap-distance-right:9.05pt;mso-wrap-distance-top:0pt;mso-wrap-distance-bottom:0pt;margin-top:10.35pt;mso-position-vertical-relative:text;margin-left:231.35pt;mso-position-horizontal-relative:text">
                <v:shadow on="t" color="#808080" offset="-6pt,6pt"/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MODELE DE DEMANDE DE CONGE A REPRODUIRE ET A DEPOSER AUPRES DU SECRETARIAT DE VOTRE E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én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tablissemen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 professionnel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….….. le ……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 Madame la rectrice de l’académie de NIce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/c de Monsieur le chef d’établisseme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jet : demande de congé de formation économique, sociale, syndic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adame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’ai l’honneur de vous demander l’autorisation de m’absenter de l’école conformément au décret n° 84-474 du 15 juin 1984 en vue de participer à un stage de formation syndicale intitulé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 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>AESH : droits, contrat de travail, missions 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 stage aura lieu 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vendredi 10 mars 2023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u lycée professionnel Claret 202 bd Trucy 83000 Toul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écise qu’il s’agit d’une session organisée par la Formation Syndicale CGT, organisme agréé à dispenser cette formati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ferai parvenir un certificat de présence à l’issue du stag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ie d’agréer, Madame la Rectrice, mes salutations distingué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ignature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ind w:left="-567" w:right="0" w:hanging="0"/>
      <w:jc w:val="both"/>
    </w:pPr>
    <w:rPr>
      <w:rFonts w:ascii="Arial Narrow" w:hAnsi="Arial Narrow" w:cs="Arial Narrow"/>
      <w:b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992" w:hanging="0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mallCaps/>
      <w:sz w:val="2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0:00Z</dcterms:created>
  <dc:creator>CHAPUT</dc:creator>
  <dc:description/>
  <dc:language>en-US</dc:language>
  <cp:lastModifiedBy/>
  <cp:lastPrinted>2001-12-12T11:10:00Z</cp:lastPrinted>
  <dcterms:modified xsi:type="dcterms:W3CDTF">2023-01-22T15:17:24Z</dcterms:modified>
  <cp:revision>5</cp:revision>
  <dc:subject/>
  <dc:title>Commission Exécutive du 17</dc:title>
</cp:coreProperties>
</file>