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01 Octobre 2017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7285" cy="1968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55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3255" cy="313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313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65pt;height:24.65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n tant que membre du Conseil Syndical Départemental de la CGT Educ’Action du Var , tu es invité-e à participer à la réunion de cette instance qui se déroulera le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eudi 19 Octobre 2017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8"/>
        </w:rPr>
        <w:t xml:space="preserve">à l'Union Locale CGT de Brignoles 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l’article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620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9.15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5:24:00Z</dcterms:created>
  <dc:creator>valerie hible</dc:creator>
  <dc:description/>
  <dc:language>en-US</dc:language>
  <cp:lastModifiedBy>bernard</cp:lastModifiedBy>
  <cp:lastPrinted>2013-09-25T18:21:00Z</cp:lastPrinted>
  <dcterms:modified xsi:type="dcterms:W3CDTF">2016-09-07T15:24:00Z</dcterms:modified>
  <cp:revision>2</cp:revision>
  <dc:subject/>
  <dc:title/>
</cp:coreProperties>
</file>