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Toulon, le 03 décembre 2012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7920" cy="196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55.0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…………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-3810</wp:posOffset>
                </wp:positionV>
                <wp:extent cx="1913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4.7pt;mso-wrap-distance-left:9.05pt;mso-wrap-distance-right:9.05pt;mso-wrap-distance-top:0pt;mso-wrap-distance-bottom:0pt;margin-top:-0.3pt;mso-position-vertical-relative:text;margin-left:370pt;mso-position-horizontal-relative:text">
                <v:textbox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u es invité-e à participer au Conseil syndical départemental de l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CGT Educ’Action qui se déroulera le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i/>
          <w:sz w:val="28"/>
        </w:rPr>
        <w:t>Jeudi 13 décembre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la Bourse du Travail -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 xml:space="preserve">Place du Portail Neuf 83 170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4"/>
          <w:szCs w:val="24"/>
        </w:rPr>
        <w:t>BRIGNOLES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érie Hibl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1343660" cy="1342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u w:val="single"/>
        </w:rPr>
        <w:t>N.B</w:t>
      </w:r>
      <w:r>
        <w:rPr>
          <w:rFonts w:cs="Arial" w:ascii="Arial" w:hAnsi="Arial"/>
          <w:b/>
          <w:sz w:val="16"/>
        </w:rPr>
        <w:t>. Cette convocation donne droit à l’autorisation prévue par l’article 13 modifié par le décret n° 2012-224 du 16 février 2012, relatif à l’exercice du droit syndical dans la fonction publique.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4605" cy="1168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32:00Z</dcterms:created>
  <dc:creator>valerie hible</dc:creator>
  <dc:description/>
  <dc:language>en-US</dc:language>
  <cp:lastModifiedBy>bernard</cp:lastModifiedBy>
  <dcterms:modified xsi:type="dcterms:W3CDTF">2012-12-03T21:32:00Z</dcterms:modified>
  <cp:revision>2</cp:revision>
  <dc:subject/>
  <dc:title>Toulon, le 18 septembre 2012</dc:title>
</cp:coreProperties>
</file>