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  <w:t xml:space="preserve">Références </w:t>
      </w:r>
      <w:r>
        <w:rPr>
          <w:rFonts w:cs="Verdana-Italic" w:ascii="Verdana-Italic" w:hAnsi="Verdana-Italic"/>
          <w:i/>
          <w:iCs/>
          <w:sz w:val="20"/>
          <w:szCs w:val="20"/>
        </w:rPr>
        <w:t>: Code de l'Education – article L917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Loi n°2013-1278 du 29 décembre 2013 de finance pour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Décret n°2014-724 du 27 juin 2014 relatif aux conditions de recrutement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d'emploi des accompagnants des élèves en situation de handica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  <w:t xml:space="preserve">Objet </w:t>
      </w:r>
      <w:r>
        <w:rPr>
          <w:rFonts w:cs="Verdana-Italic" w:ascii="Verdana-Italic" w:hAnsi="Verdana-Italic"/>
          <w:i/>
          <w:iCs/>
          <w:sz w:val="20"/>
          <w:szCs w:val="20"/>
        </w:rPr>
        <w:t>: Demande d'un CDI pour exercer la fonction d'AE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sieur le Directeur Académiqu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écret n°2014-724 du 27 juin 2014 relatif aux conditions de recrutement et d'empl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accompagnants des élèves en situation de handicap précise les conditions d'accès à un C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exercer les fonctions d'AESH fixées par l'article L 917-1 du code de l'Education modifi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 l'article 124 de la Loi n°2013-1278 du 29 décembre 2013 de finances pour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nsi, je vous informe que j'ai effectué la mission d'Auxiliaire de Vie Scolaire su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 d'Assistant d’Éducation du … au … à l'école/collège.... durant six ans. Vous trouverez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èce jointe les copies de mes différents contrats. J'attire votre attention sur le fait que lors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nier contrat j'ai exercé cette mission pour une durée annuelle de service de …. heu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ces raisons, je sollicite de votre bienveillance la possibilité d'exercer la fonction d'accompagn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'élèves en situation de handicap et d’être par conséquent réengagé-e en C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uillez croire, monsieur le Directeur Académique, à l'expression de mon sincère dévouement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 service public d l’Éducation Nation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Italic">
    <w:charset w:val="00"/>
    <w:family w:val="auto"/>
    <w:pitch w:val="default"/>
  </w:font>
  <w:font w:name="Verdana-Italic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15:00Z</dcterms:created>
  <dc:creator>bernard</dc:creator>
  <dc:description/>
  <dc:language>en-US</dc:language>
  <cp:lastModifiedBy>bernard</cp:lastModifiedBy>
  <dcterms:modified xsi:type="dcterms:W3CDTF">2014-07-06T17:16:00Z</dcterms:modified>
  <cp:revision>1</cp:revision>
  <dc:subject/>
  <dc:title/>
</cp:coreProperties>
</file>