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-BoldItalic" w:hAnsi="Verdana-BoldItalic" w:cs="Verdana-BoldItalic"/>
          <w:b/>
          <w:b/>
          <w:bCs/>
          <w:i/>
          <w:i/>
          <w:iCs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Italic" w:hAnsi="Verdana-BoldItalic" w:cs="Verdana-BoldItalic"/>
          <w:b/>
          <w:b/>
          <w:bCs/>
          <w:i/>
          <w:i/>
          <w:iCs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  <w:t xml:space="preserve">Références </w:t>
      </w:r>
      <w:r>
        <w:rPr>
          <w:rFonts w:cs="Verdana-Italic" w:ascii="Verdana-Italic" w:hAnsi="Verdana-Italic"/>
          <w:i/>
          <w:iCs/>
          <w:sz w:val="20"/>
          <w:szCs w:val="20"/>
        </w:rPr>
        <w:t>: Code de l'Education – article L. 917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  <w:t>Loi n°2013-1278 du 29 décembre 2013 de finance pour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  <w:t>Décret n°2014-724 du 27 juin 2014 relatif aux conditions de recrutement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  <w:t>d'emploi des accompagnants des élèves en situation de handica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  <w:t>Article L. 5134-19-1 du code du trav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  <w:t xml:space="preserve">Objet </w:t>
      </w:r>
      <w:r>
        <w:rPr>
          <w:rFonts w:cs="Verdana-Italic" w:ascii="Verdana-Italic" w:hAnsi="Verdana-Italic"/>
          <w:i/>
          <w:iCs/>
          <w:sz w:val="20"/>
          <w:szCs w:val="20"/>
        </w:rPr>
        <w:t>: Demande d'un CDD pour exercer la fonction d'AE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sieur le Directeur Académiqu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écret n°2014-724 du 27 juin 2014 relatif aux conditions de recrutement et d'empl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accompagnants des élèves en situation de handicap précise à l'article 2 les condition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rutement des accompagnants des élèves en situation de handicap au titre de l'article L 917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du code de l'Education modifié par l'article 124 de la Loi n°2013-1278 du 29 décembr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finances pour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nsi, je vous informe que j'ai effectué la mission d'Auxiliaire de Vie Scolaire sur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 Unique d'Insertion, conformément à l'article L. 5134-19-1 du code du travail, du … 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 l'école/collège.... durant deux ans. Vous trouverez en pièce jointe les copies de mes différ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ces raisons, je sollicite de votre bienveillance la possibilité d'exercer de nouveau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ctions d'accompagnant d'élèves en situation de handicap et d’être par conséquent réengagé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en CDD conformément à l'alinéa 5 de l'article L. 917-1 du code de l'Edu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uillez croire, monsieur le Directeur Académique, à l'expression de mon sincère dévouement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 service public d l’Éducation Nation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Italic">
    <w:charset w:val="00"/>
    <w:family w:val="auto"/>
    <w:pitch w:val="default"/>
  </w:font>
  <w:font w:name="Verdana-Italic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7:17:00Z</dcterms:created>
  <dc:creator>bernard</dc:creator>
  <dc:description/>
  <dc:language>en-US</dc:language>
  <cp:lastModifiedBy>bernard</cp:lastModifiedBy>
  <dcterms:modified xsi:type="dcterms:W3CDTF">2014-07-06T17:17:00Z</dcterms:modified>
  <cp:revision>1</cp:revision>
  <dc:subject/>
  <dc:title/>
</cp:coreProperties>
</file>