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27 Mai  2017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7285" cy="196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5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3255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5pt;height:24.65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Convocation au  Conseil Syndical Départemental de la CGT Educ’Action du Var qui se déroulera le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EUDI 8 Juin  2017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A l'Union Départementale CGT –  Bourse du Travail 13 Av, de l'Amiral Collet 83000 Toulon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journée sera consacrée aux modifications des textes et de la  gestion des Non Titulaires dans l'académie de Nice, suite aux nouveaux décrets et circulaires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ollègu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l’article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62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5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3-09-25T18:21:00Z</cp:lastPrinted>
  <dcterms:modified xsi:type="dcterms:W3CDTF">2017-04-27T08:11:00Z</dcterms:modified>
  <cp:revision>2</cp:revision>
  <dc:subject/>
  <dc:title/>
</cp:coreProperties>
</file>