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30 Octobre  2021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4110" cy="1965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54.75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10080" cy="309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309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pt;height:24.4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En tant que membre de cette instance, tu es invité-e à participer au Conseil Syndical Départemental de la CGT Educ’Action du Var qui se déroulera le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ARDI  30 NOVEMBRE  2021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 xml:space="preserve">à </w:t>
      </w:r>
      <w:r>
        <w:rPr>
          <w:rFonts w:cs="Arial" w:ascii="Arial" w:hAnsi="Arial"/>
          <w:b/>
          <w:i/>
          <w:sz w:val="36"/>
        </w:rPr>
        <w:t>CUERS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30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7-05-10T15:52:00Z</cp:lastPrinted>
  <dcterms:modified xsi:type="dcterms:W3CDTF">2017-04-27T08:11:00Z</dcterms:modified>
  <cp:revision>2</cp:revision>
  <dc:subject/>
  <dc:title/>
</cp:coreProperties>
</file>