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255" cy="13322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32447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3716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Voici les barres des derniers promus pour chaque échelon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PLP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Période du 01/09/2015 au 31/08/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19.25pt;height:108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Voici les barres des derniers promus pour chaque échelon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PLP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Période du 01/09/2015 au 31/08/201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303"/>
        <w:gridCol w:w="2448"/>
        <w:gridCol w:w="2504"/>
      </w:tblGrid>
      <w:tr>
        <w:trPr>
          <w:trHeight w:val="800" w:hRule="atLeast"/>
        </w:trPr>
        <w:tc>
          <w:tcPr>
            <w:tcW w:w="230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nd Choi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oi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ciennet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chelon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.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8.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chelon 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.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chelon 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.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chelon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.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.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chelon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chelon 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.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.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chelon 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.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.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47:00Z</dcterms:created>
  <dc:creator>sylvie</dc:creator>
  <dc:description/>
  <dc:language>en-US</dc:language>
  <cp:lastModifiedBy>bernard</cp:lastModifiedBy>
  <cp:lastPrinted>2012-12-22T22:20:00Z</cp:lastPrinted>
  <dcterms:modified xsi:type="dcterms:W3CDTF">2016-01-07T09:47:00Z</dcterms:modified>
  <cp:revision>2</cp:revision>
  <dc:subject/>
  <dc:title/>
</cp:coreProperties>
</file>