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36" w:before="240" w:after="480"/>
        <w:ind w:left="15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NON RENOUVELLEMENT DES CONTRATS</w:t>
      </w:r>
    </w:p>
    <w:p>
      <w:pPr>
        <w:pStyle w:val="Heading4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- </w:t>
      </w:r>
      <w:r>
        <w:rPr>
          <w:rFonts w:cs="Arial" w:ascii="Arial" w:hAnsi="Arial"/>
          <w:color w:val="000000"/>
          <w:sz w:val="20"/>
          <w:szCs w:val="20"/>
          <w:u w:val="single"/>
        </w:rPr>
        <w:t>La possibilité de contrôl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bsence de droit acquis au renouvellement n'empêche pas l'existence de certaines garanties, dégagées par la jurisprudence administrative, au bénéfice de l'agen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si l'absence de droit au renouvellement et d'obligation de motivation n'ont-elles pas pour effet de soustraire la décision et ses motifs réels au contrôle du juge, devant lequel il appartient à une collectivité en cause de produire tout élément de nature à justifier sa décision (CAA Lyon 21 juin 2005 n°00LY02432 et 00LY0270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juge administratif a établi que les motifs du non renouvellement devaient être tirés de l'intérêt du service ou pris en considération de la personne, qu'ils aient ou non un caractère disciplinaire (CE 4 juil. 1994 n°118298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que le juge estime que les motifs du non renouvellement ne sont pas légaux, il peut condamner la collectivité, dont la responsabilité est engagée, à verser des indemnités pour réparer l'éventuel préjudice (CE 23 fév. 2001 n°19074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 </w:t>
      </w:r>
      <w:r>
        <w:rPr>
          <w:rFonts w:cs="Arial" w:ascii="Arial" w:hAnsi="Arial"/>
          <w:color w:val="000000"/>
          <w:sz w:val="20"/>
          <w:szCs w:val="20"/>
          <w:u w:val="single"/>
        </w:rPr>
        <w:t>Les motifs légaux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 ainsi été jugées conformes à l'intérêt du service les décisions de non renouvellement fondées sur les motifs suivants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rutement d'un fonctionnaire titulaire (CAA Nancy 2 juin 2005 n°02NC00640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ecrutement d'un autre agent non titulaire, à condition que ce nouveau recrutement présente un avantage déterminant pour l'intérêt du service (CAA Bordeaux 6 juil. 2004 n°01BX00224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sparition de l'activité pour laquelle l'agent avait été recruté (CAA Nantes 8 mars 2002 n°98NT0255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écision de l'autorité territoriale de ne pas pourvoir l'emploi dans l'immédiat, dans l'attente des résultats d'une réflexion engagée sur l'activité des services (CAA Bordeaux 4 juil. 2005 n°01BX01672,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uffisance des aptitudes professionnelles de l'agent (CE 5 déc. 2005 n°262948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on respect d'une stipulation du contrat de recrutement faisant obligation à l'agent de se présenter à un concours déterminé avant le terme de l'engagement (CAA Paris 30 déc. 2005 n°01PA0179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fus de suivre une formation pour obtenir un certificat d’aptitude professionnelle qui aurait permis à l’agent d’acquérir les compétences nécessaires pour mieux répondre aux besoins du service et d’être titularisé (CAA Lyon 28 fév. 2006 n°01LY0086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quements aux obligations professionnelles : absences injustifiées, refus d'exécution de tâches liées aux fonctions (CAA Bordeaux 10 fév. 2004 n°00BX00997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écessités de service liées aux incidences sur l’organisation du service des nombreuses absences pour maladie de l’agent (167 jours sur trois ans), dont les fonctions étaient l’aide à domicile des personnes âgées et dépendantes (CAA Marseille 22 oct. 2010 n°08MA03258)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 </w:t>
      </w:r>
      <w:r>
        <w:rPr>
          <w:rFonts w:cs="Arial" w:ascii="Arial" w:hAnsi="Arial"/>
          <w:color w:val="000000"/>
          <w:sz w:val="20"/>
          <w:szCs w:val="20"/>
          <w:u w:val="single"/>
        </w:rPr>
        <w:t>Les motifs illégaux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'inverse, ont été annulées les décisions de non renouvellement suivantes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e décision prise uniquement en raison de considérations d'ordre politique, et donc entachée de détournement de pouvoir (CE 2 fév. 2000 n°196157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e décision motivée par le fait que l’agent avait obtenu des congés pour raisons de santé liés à sa grossesse et avait ensuite demandé un congé parental (CE 9 août 2006 n°281972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e décision fondée sur une réorganisation des services dont l'administration ne peut prouver la réalité (CAA Paris 27 mai 1999 n°98PA00890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e décision motivée par la réalisation d'économies budgétaires non quantifiées et non indispensables à l'équilibre des finances de la collectivité (CAA Nancy 14 nov. 2002 n°97NC01906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e décision immédiatement suivie du recrutement d'un autre agent non titulaire (CAA Nancy 18 nov. 2004 n°99NC01046), sans que celui-ci n’apporte un avantage déterminant pour le servic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e décision motivée par le fait que l'agent a adressé un courrier à l'autorité territoriale exprimant son désaccord quant à sa condition d'emploi et son intention de saisir le juge administratif (CAA Nancy 5 avril 2012 n°11NC0063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cs="Arial Narrow" w:ascii="Arial Narrow" w:hAnsi="Arial Narrow"/>
        <w:i/>
        <w:sz w:val="18"/>
        <w:szCs w:val="18"/>
      </w:rPr>
      <w:t xml:space="preserve"> CNU 957 – 7 avril 2014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3:00Z</dcterms:created>
  <dc:creator>CARO Nathalie</dc:creator>
  <dc:description/>
  <cp:keywords/>
  <dc:language>en-US</dc:language>
  <cp:lastModifiedBy>UNSEN CHAPUT</cp:lastModifiedBy>
  <dcterms:modified xsi:type="dcterms:W3CDTF">2014-04-07T08:35:00Z</dcterms:modified>
  <cp:revision>3</cp:revision>
  <dc:subject/>
  <dc:title/>
</cp:coreProperties>
</file>