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541" w:right="59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" w:right="58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uto" w:line="240" w:before="0" w:after="0"/>
        <w:ind w:left="3923" w:right="3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n°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</w:p>
    <w:p>
      <w:pPr>
        <w:pStyle w:val="Normal"/>
        <w:widowControl w:val="false"/>
        <w:autoSpaceDE w:val="false"/>
        <w:spacing w:lineRule="auto" w:line="240" w:before="0" w:after="0"/>
        <w:ind w:left="469" w:right="4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a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écre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t </w:t>
        </w:r>
        <w:r>
          <w:rPr>
            <w:rStyle w:val="InternetLink"/>
            <w:rFonts w:cs="Times New Roman" w:ascii="Times New Roman" w:hAnsi="Times New Roman"/>
            <w:b/>
            <w:bCs/>
            <w:spacing w:val="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° 2014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724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7 ju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lati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t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 d'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a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s de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lè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 en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uat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cap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34" w:right="44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cs </w:t>
      </w:r>
      <w:r>
        <w:rPr>
          <w:rFonts w:cs="Times New Roman" w:ascii="Times New Roman" w:hAnsi="Times New Roman"/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mpagnants 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ndicap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t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s 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0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j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 xml:space="preserve"> é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ar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nt d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iv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 des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mpagna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s d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è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 en sit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ion de hand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p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0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é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 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r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gueur le 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ai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 p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tic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di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éc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0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n°</w:t>
        </w:r>
        <w:r>
          <w:rPr>
            <w:rStyle w:val="InternetLink"/>
            <w:rFonts w:cs="Times New Roman" w:ascii="Times New Roman" w:hAnsi="Times New Roman"/>
            <w:i/>
            <w:iCs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2014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724</w:t>
        </w:r>
      </w:hyperlink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u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7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j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4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’é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ar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iv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 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u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n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mpagnant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’é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è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u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handica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ou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n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on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ru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nt.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 p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leur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6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ure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u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minima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de formation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highlight w:val="yellow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adap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ion à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’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mplo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 :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é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i/>
          <w:iCs/>
          <w:sz w:val="24"/>
          <w:szCs w:val="24"/>
        </w:rPr>
        <w:t>tre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ultés,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s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u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di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, su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g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ranc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legifra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gou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f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)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Vu l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</w:rPr>
          <w:t>od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</w:rPr>
          <w:t>l'éd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notamment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ticl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pacing w:val="-3"/>
            <w:position w:val="-1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. 91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3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u l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éc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 n°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24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 27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201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i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c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n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d'empl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en situation d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u 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s 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é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a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du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4252" w:right="4261" w:hanging="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1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11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246" w:before="0" w:after="0"/>
        <w:ind w:left="113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  <w:szCs w:val="24"/>
          </w:rPr>
          <w:t>’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ticle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 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20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s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t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 dis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s 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t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. 2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s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l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ituation d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 so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é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m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1. l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didats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la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n 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ôm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l dans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ma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son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20" w:h="16838"/>
          <w:pgMar w:left="102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e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didat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fiant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n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f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s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 doma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en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è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</w:t>
      </w:r>
    </w:p>
    <w:p>
      <w:pPr>
        <w:pStyle w:val="Normal"/>
        <w:widowControl w:val="false"/>
        <w:autoSpaceDE w:val="false"/>
        <w:spacing w:lineRule="auto" w:line="240" w:before="66" w:after="0"/>
        <w:ind w:left="113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t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otam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 c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lu su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en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highlight w:val="yellow"/>
          </w:rPr>
          <w:t>'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rticle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1"/>
            <w:sz w:val="24"/>
            <w:szCs w:val="24"/>
            <w:highlight w:val="yellow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2F5496"/>
            <w:spacing w:val="-3"/>
            <w:sz w:val="24"/>
            <w:szCs w:val="24"/>
            <w:highlight w:val="yellow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2F5496"/>
            <w:sz w:val="24"/>
            <w:szCs w:val="24"/>
            <w:highlight w:val="yellow"/>
          </w:rPr>
          <w:t>. 513</w:t>
        </w:r>
        <w:r>
          <w:rPr>
            <w:rStyle w:val="InternetLink"/>
            <w:rFonts w:cs="Times New Roman" w:ascii="Times New Roman" w:hAnsi="Times New Roman"/>
            <w:b/>
            <w:color w:val="2F5496"/>
            <w:spacing w:val="3"/>
            <w:sz w:val="24"/>
            <w:szCs w:val="24"/>
            <w:highlight w:val="yellow"/>
          </w:rPr>
          <w:t>4</w:t>
        </w:r>
        <w:r>
          <w:rPr>
            <w:rStyle w:val="InternetLink"/>
            <w:rFonts w:cs="Times New Roman" w:ascii="Times New Roman" w:hAnsi="Times New Roman"/>
            <w:b/>
            <w:color w:val="2F5496"/>
            <w:spacing w:val="-1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2F5496"/>
            <w:sz w:val="24"/>
            <w:szCs w:val="24"/>
            <w:highlight w:val="yellow"/>
          </w:rPr>
          <w:t>19</w:t>
        </w:r>
        <w:r>
          <w:rPr>
            <w:rStyle w:val="InternetLink"/>
            <w:rFonts w:cs="Times New Roman" w:ascii="Times New Roman" w:hAnsi="Times New Roman"/>
            <w:b/>
            <w:color w:val="2F5496"/>
            <w:spacing w:val="-1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2F5496"/>
            <w:sz w:val="24"/>
            <w:szCs w:val="24"/>
            <w:highlight w:val="yellow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 xml:space="preserve"> du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highlight w:val="yellow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od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highlight w:val="yellow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 xml:space="preserve">du 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highlight w:val="yellow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  <w:highlight w:val="yellow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highlight w:val="yellow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il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4"/>
            <w:szCs w:val="24"/>
            <w:highlight w:val="yellow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susv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highlight w:val="yellow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sé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  <w:highlight w:val="yellow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highlight w:val="yellow"/>
          </w:rPr>
          <w:t>;</w:t>
        </w:r>
      </w:hyperlink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5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les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didats  j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fiant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n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r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u  d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ôm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assé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 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n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i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V,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ou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n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n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s 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iv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te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 ou dipl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9" w:right="431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2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3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’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ticle</w:t>
        </w:r>
        <w:r>
          <w:rPr>
            <w:rStyle w:val="InternetLink"/>
            <w:rFonts w:cs="Times New Roman" w:ascii="Times New Roman" w:hAnsi="Times New Roman"/>
            <w:b/>
            <w:spacing w:val="59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u  mêm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è</w:t>
      </w:r>
      <w:r>
        <w:rPr>
          <w:rFonts w:cs="Times New Roman" w:ascii="Times New Roman" w:hAnsi="Times New Roman"/>
          <w:color w:val="000000"/>
          <w:sz w:val="24"/>
          <w:szCs w:val="24"/>
        </w:rPr>
        <w:t>s  les 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 à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  les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u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a</w:t>
      </w:r>
      <w:r>
        <w:rPr>
          <w:rFonts w:cs="Times New Roman" w:ascii="Times New Roman" w:hAnsi="Times New Roman"/>
          <w:color w:val="000000"/>
          <w:sz w:val="24"/>
          <w:szCs w:val="24"/>
        </w:rPr>
        <w:t>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9" w:right="43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3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e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té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é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e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>Et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o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qu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 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rnal of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c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7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70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l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 ministre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02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</w:p>
    <w:p>
      <w:pPr>
        <w:sectPr>
          <w:type w:val="continuous"/>
          <w:pgSz w:w="11920" w:h="16838"/>
          <w:pgMar w:left="1020" w:right="1300" w:gutter="0" w:header="0" w:top="1040" w:footer="0" w:bottom="280"/>
          <w:cols w:num="2" w:equalWidth="false" w:sep="false">
            <w:col w:w="2011" w:space="3932"/>
            <w:col w:w="3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l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de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ublics,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d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RMA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23"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z w:val="24"/>
          <w:szCs w:val="24"/>
        </w:rPr>
        <w:t>s et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é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ZY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ai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d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inist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h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sectPr>
      <w:type w:val="continuous"/>
      <w:pgSz w:w="11920" w:h="16838"/>
      <w:pgMar w:left="1020" w:right="13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LEGITEXT000029165012&amp;dateTexte=20180507" TargetMode="External"/><Relationship Id="rId3" Type="http://schemas.openxmlformats.org/officeDocument/2006/relationships/hyperlink" Target="https://www.legifrance.gouv.fr/affichTexte.do?cidTexte=LEGITEXT000029165012&amp;dateTexte=20180507" TargetMode="External"/><Relationship Id="rId4" Type="http://schemas.openxmlformats.org/officeDocument/2006/relationships/hyperlink" Target="http://www.legifrance.gouv.fr/" TargetMode="External"/><Relationship Id="rId5" Type="http://schemas.openxmlformats.org/officeDocument/2006/relationships/hyperlink" Target="https://www.legifrance.gouv.fr/affichCode.do?cidTexte=LEGITEXT000006071191&amp;dateTexte=29990101&amp;categorieLien=cid" TargetMode="External"/><Relationship Id="rId6" Type="http://schemas.openxmlformats.org/officeDocument/2006/relationships/hyperlink" Target="https://www.legifrance.gouv.fr/affichCodeArticle.do?idArticle=LEGIARTI000031086300&amp;cidTexte=LEGITEXT000006071191&amp;dateTexte=20180507" TargetMode="External"/><Relationship Id="rId7" Type="http://schemas.openxmlformats.org/officeDocument/2006/relationships/hyperlink" Target="https://www.legifrance.gouv.fr/affichTexte.do?cidTexte=LEGITEXT000029165012&amp;dateTexte=20180507" TargetMode="External"/><Relationship Id="rId8" Type="http://schemas.openxmlformats.org/officeDocument/2006/relationships/hyperlink" Target="https://www.legifrance.gouv.fr/affichTexteArticle.do?idArticle=LEGIARTI000029165031&amp;cidTexte=LEGITEXT000029165012&amp;dateTexte=20180507" TargetMode="External"/><Relationship Id="rId9" Type="http://schemas.openxmlformats.org/officeDocument/2006/relationships/hyperlink" Target="https://www.legifrance.gouv.fr/affichCodeArticle.do?idArticle=LEGIARTI000027573680&amp;cidTexte=LEGITEXT000006072050&amp;dateTexte=20180507" TargetMode="External"/><Relationship Id="rId10" Type="http://schemas.openxmlformats.org/officeDocument/2006/relationships/hyperlink" Target="https://www.legifrance.gouv.fr/affichTexteArticle.do?idArticle=LEGIARTI000029165043&amp;cidTexte=LEGITEXT000029165012&amp;dateTexte=201805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3:00Z</dcterms:created>
  <dc:creator>mpicard</dc:creator>
  <dc:description>Document créé par {applicationname}, version : {version}</dc:description>
  <cp:keywords/>
  <dc:language>en-US</dc:language>
  <cp:lastModifiedBy>Jean-Pierre DEVAUX</cp:lastModifiedBy>
  <dcterms:modified xsi:type="dcterms:W3CDTF">2018-05-07T17:35:00Z</dcterms:modified>
  <cp:revision>3</cp:revision>
  <dc:subject/>
  <dc:title>CONSEIL D’ÉTAT</dc:title>
</cp:coreProperties>
</file>