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Modalités de certification : CCF, épreuves ponctuelles </w:t>
      </w:r>
    </w:p>
    <w:p>
      <w:pPr>
        <w:pStyle w:val="Normal"/>
        <w:autoSpaceDE w:val="false"/>
        <w:jc w:val="center"/>
        <w:rPr>
          <w:b/>
          <w:b/>
          <w:color w:val="000000"/>
          <w:sz w:val="28"/>
          <w:szCs w:val="28"/>
        </w:rPr>
      </w:pPr>
      <w:r>
        <w:rPr>
          <w:b/>
          <w:color w:val="000000"/>
          <w:sz w:val="28"/>
          <w:szCs w:val="28"/>
        </w:rPr>
        <w:t>et épreuve de rattrapage</w:t>
      </w:r>
    </w:p>
    <w:p>
      <w:pPr>
        <w:pStyle w:val="Normal"/>
        <w:autoSpaceDE w:val="false"/>
        <w:jc w:val="center"/>
        <w:rPr>
          <w:b/>
          <w:b/>
          <w:color w:val="000000"/>
          <w:sz w:val="23"/>
          <w:szCs w:val="23"/>
          <w:lang w:val="en-US" w:eastAsia="en-US"/>
        </w:rPr>
      </w:pPr>
      <w:r>
        <w:rPr>
          <w:b/>
          <w:color w:val="000000"/>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9pt,12.8pt" to="503.95pt,12.8pt" stroked="t" o:allowincell="f" style="position:absolute">
                <v:stroke color="#993300" weight="57240" joinstyle="miter" endcap="flat"/>
                <v:fill o:detectmouseclick="t" on="false"/>
                <w10:wrap type="none"/>
              </v:line>
            </w:pict>
          </mc:Fallback>
        </mc:AlternateContent>
      </w:r>
    </w:p>
    <w:p>
      <w:pPr>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pPr>
    </w:p>
    <w:p>
      <w:pPr>
        <w:pStyle w:val="Normal"/>
        <w:autoSpaceDE w:val="false"/>
        <w:spacing w:before="0" w:after="100"/>
        <w:jc w:val="both"/>
        <w:rPr>
          <w:b/>
          <w:b/>
          <w:color w:val="000000"/>
          <w:sz w:val="23"/>
          <w:szCs w:val="23"/>
        </w:rPr>
      </w:pPr>
      <w:r>
        <w:rPr>
          <w:b/>
          <w:color w:val="000000"/>
          <w:sz w:val="23"/>
          <w:szCs w:val="23"/>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numPr>
          <w:ilvl w:val="0"/>
          <w:numId w:val="2"/>
        </w:numPr>
        <w:tabs>
          <w:tab w:val="clear" w:pos="708"/>
          <w:tab w:val="left" w:pos="360" w:leader="none"/>
        </w:tabs>
        <w:autoSpaceDE w:val="false"/>
        <w:ind w:left="0" w:hanging="0"/>
        <w:jc w:val="both"/>
        <w:rPr/>
      </w:pPr>
      <w:r>
        <w:rPr>
          <w:color w:val="000000"/>
          <w:sz w:val="23"/>
          <w:szCs w:val="23"/>
        </w:rPr>
        <w:t>La CGT Educ’action  n’a pas d’a priori idéologique vis-à-vis du Contrôle en Cours de Formation (CCF), mais le constat est évident : les conditions de sa mise en œuvre aujourd’hui portent atteinte en CAP, BEP rénové (Diplôme Inter</w:t>
        <w:softHyphen/>
        <w:t xml:space="preserve">médiaire) ou en baccalauréat professionnel, au caractère national des diplômes. </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Pour la CGT, la qualité des formations dispensées est déterminante. Les disparités de réalisation des formations et des cadres dans lesquels elles s’exercent, la dégradation des conditions de travail des enseignants et des conditions d’études des élèves, remettent en cause la qualité des diplômes et leur égalité.</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pPr>
      <w:r>
        <w:rPr>
          <w:color w:val="000000"/>
          <w:sz w:val="23"/>
          <w:szCs w:val="23"/>
        </w:rPr>
        <w:t>Aujourd’hui, le caractère national des diplômes est menacé, quelle que soit la forme adoptée pour l’évaluation des élèves, mais le CCF accentue considérablement  cette menace.</w:t>
      </w:r>
    </w:p>
    <w:p>
      <w:pPr>
        <w:pStyle w:val="Normal"/>
        <w:tabs>
          <w:tab w:val="clear" w:pos="708"/>
          <w:tab w:val="left" w:pos="360" w:leader="none"/>
        </w:tabs>
        <w:autoSpaceDE w:val="false"/>
        <w:jc w:val="both"/>
        <w:rPr>
          <w:color w:val="000000"/>
          <w:sz w:val="23"/>
          <w:szCs w:val="23"/>
        </w:rPr>
      </w:pPr>
      <w:r>
        <w:rPr>
          <w:color w:val="000000"/>
          <w:sz w:val="23"/>
          <w:szCs w:val="23"/>
        </w:rPr>
        <w:t xml:space="preserve"> </w:t>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L’évaluation par CCF trouve ses limites dans la nature de certaines parties des programmes ou référentiels.</w:t>
      </w:r>
    </w:p>
    <w:p>
      <w:pPr>
        <w:pStyle w:val="Normal"/>
        <w:tabs>
          <w:tab w:val="clear" w:pos="708"/>
          <w:tab w:val="left" w:pos="360" w:leader="none"/>
        </w:tabs>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pPr>
      <w:r>
        <w:rPr>
          <w:color w:val="000000"/>
          <w:sz w:val="23"/>
          <w:szCs w:val="23"/>
        </w:rPr>
        <w:t>Elle trouve également ses limites par la taille des classes. Comment pratiquer une pédagogie individualisée, nécessitée par le CCF, avec des effectifs de 30 élèves et plus en enseignement général par exemple ?</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Le rapport de l’inspection générale établit les difficultés pédagogiques de mise en œuvre du CCF, difficultés  que les personnels dénoncent également.  « L’application du CCF aux disciplines générales, comme à certaines parties théoriques des disciplines professionnelles, pose des problèmes d’une autre nature, comme celui de l’intégration de l’évaluation de savoirs et de savoir-faire à caractère cognitif dans des situations professionnelles…. ».</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 xml:space="preserve">C’est pourquoi la CGT Educ’action, dans l’état actuel des choses, s’oppose au CCF en enseignement général dans le baccalauréat professionnel et le diplôme intermédiaire BEP rénové. Elle demande un réexamen complet du mode de certification en classe de CAP. </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pPr>
      <w:r>
        <w:rPr>
          <w:color w:val="000000"/>
          <w:sz w:val="23"/>
          <w:szCs w:val="23"/>
        </w:rPr>
        <w:t>L’EPS est depuis de nombreuses années évaluée par un contrôle en cours de formation. La  spé</w:t>
        <w:softHyphen/>
        <w:t>cificité de cet enseignement fait du CCF un mode de certification qui est jugé satisfaisant par les enseignants de cette discipline. La CGT Educ’action  propose le maintien du CCF dans cette discipline.</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Le CCF semble mieux adapté à la certification de compétences professionnelles et à l’évaluation de savoirs et de savoir-faire qui utilisent des outils difficilement mobilisables lors d’une épreuve ponctuelle académique ou nationale. Il est nécessaire, après ces années de pratique des CCF dans l’évaluation de la partie professionnelle, de faire un bilan comparatif avec la certification par épreuves ponctuelles. Est-elle plus pertinente ? Se pose-t-elle de façon identique dans le domaine industriel ou le domaine tertiaire ?</w:t>
      </w:r>
    </w:p>
    <w:p>
      <w:pPr>
        <w:pStyle w:val="Normal"/>
        <w:tabs>
          <w:tab w:val="clear" w:pos="708"/>
          <w:tab w:val="left" w:pos="360" w:leader="none"/>
        </w:tabs>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pPr>
      <w:r>
        <w:rPr>
          <w:color w:val="000000"/>
          <w:sz w:val="23"/>
          <w:szCs w:val="23"/>
        </w:rPr>
        <w:t xml:space="preserve"> </w:t>
      </w:r>
      <w:r>
        <w:rPr>
          <w:color w:val="000000"/>
          <w:sz w:val="23"/>
          <w:szCs w:val="23"/>
        </w:rPr>
        <w:t>La publication, en 2012, du rapport de l’inspection générale (Doriah, Cuisinier) sur la rénovation de la voie professionnelle, rapport réalisé en 2011 et non publié par le ministre Luc Chatel, confirme totalement les dangers que les personnels  et la CGT Educ’action dénoncent depuis la géné</w:t>
        <w:softHyphen/>
        <w:t>ralisation des CCF.</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 xml:space="preserve"> </w:t>
      </w:r>
      <w:r>
        <w:rPr>
          <w:color w:val="000000"/>
          <w:sz w:val="23"/>
          <w:szCs w:val="23"/>
        </w:rPr>
        <w:t xml:space="preserve">La CGT Educ’action s’oppose à la logique du « tout CCF » qui accompagne la mise en place de la réforme du baccalauréat professionnel en 3 ans. </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 xml:space="preserve"> </w:t>
      </w:r>
      <w:r>
        <w:rPr>
          <w:color w:val="000000"/>
          <w:sz w:val="23"/>
          <w:szCs w:val="23"/>
        </w:rPr>
        <w:t>Le « tout CCF » permet de cacher le désastre occasionné par cette réforme en élevant arti</w:t>
        <w:softHyphen/>
        <w:t xml:space="preserve">ficiellement le taux de réussite, malgré la perte d’une année de formation. Il détruit le caractère national du diplôme. </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 xml:space="preserve"> </w:t>
      </w:r>
      <w:r>
        <w:rPr>
          <w:color w:val="000000"/>
          <w:sz w:val="23"/>
          <w:szCs w:val="23"/>
        </w:rPr>
        <w:t>La CGT Educ’action revendique pour tous les diplômes de la voie professionnelle une part majoritaire d’épreuves ponctuelles, en fin de cursus, comme mode de délivrance des diplômes.</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 xml:space="preserve"> </w:t>
      </w:r>
      <w:r>
        <w:rPr>
          <w:color w:val="000000"/>
          <w:sz w:val="23"/>
          <w:szCs w:val="23"/>
        </w:rPr>
        <w:t>Depuis l’apparition du CCF, beaucoup de collègues s’y sont investis.  Nous constatons avec eux, un certain nombre de dysfonctionnements, et  nous dénonçons le laxisme de l’administration qui a laissé s’installer des situations préjudiciables à la qualité du service public en n’assurant qu’au minimum, par le corps d’inspection, le cadrage pédagogique et l’accompagnement des équipes.</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Le CCF se caractérise par une grande disparité de mise en œuvre dont les causes sont multiples. La définition du CCF découle d’un ensemble de textes, parfois complexes et difficiles à interpréter.</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sz w:val="23"/>
          <w:szCs w:val="23"/>
        </w:rPr>
        <w:t>Le manque de cadrage national ne nous  permet pas de répondre précisément à des situations par</w:t>
        <w:softHyphen/>
        <w:t>ticulières et les collègues se trouvent confrontés à des cas juridico-administratifs qui pèsent de plus en plus sur les équipes pédagogiques (absences non justifiées d’élèves, stages non conformes au référentiel, nouvel arrivant en 2</w:t>
      </w:r>
      <w:r>
        <w:rPr>
          <w:sz w:val="23"/>
          <w:szCs w:val="23"/>
          <w:vertAlign w:val="superscript"/>
        </w:rPr>
        <w:t>ème</w:t>
      </w:r>
      <w:r>
        <w:rPr>
          <w:sz w:val="23"/>
          <w:szCs w:val="23"/>
        </w:rPr>
        <w:t xml:space="preserve"> année…).</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 xml:space="preserve"> </w:t>
      </w:r>
      <w:r>
        <w:rPr>
          <w:color w:val="000000"/>
          <w:sz w:val="23"/>
          <w:szCs w:val="23"/>
        </w:rPr>
        <w:t>La CGT Educ’action demande  une clarification des référentiels de certification, l’explicitation des situations d’évaluation, l’harmonisation des grilles et des outils d’évaluation en général.</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 xml:space="preserve"> </w:t>
      </w:r>
      <w:r>
        <w:rPr>
          <w:color w:val="000000"/>
          <w:sz w:val="23"/>
          <w:szCs w:val="23"/>
        </w:rPr>
        <w:t>La réglementation prévoit l’intervention de personnes extérieures à l’établissement, enseignants ou professionnels afin d’assurer  l’impartialité des évaluations. Or, si les jurys sont globalement constitués en fin de cursus pour l’évaluation certificative, ils jouent très imparfaitement leur rôle en cours de cursus.</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pPr>
      <w:r>
        <w:rPr>
          <w:color w:val="000000"/>
          <w:sz w:val="23"/>
          <w:szCs w:val="23"/>
        </w:rPr>
        <w:t xml:space="preserve">  </w:t>
      </w:r>
      <w:r>
        <w:rPr>
          <w:color w:val="000000"/>
          <w:sz w:val="23"/>
          <w:szCs w:val="23"/>
        </w:rPr>
        <w:t>L’administration doit organiser la participation de personnes extérieures à l’établissement, profes</w:t>
        <w:softHyphen/>
        <w:t>sionnels et enseignants, pour les évaluations en cours de formation.</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360" w:leader="none"/>
        </w:tabs>
        <w:autoSpaceDE w:val="false"/>
        <w:ind w:left="0" w:hanging="0"/>
        <w:jc w:val="both"/>
        <w:rPr>
          <w:color w:val="000000"/>
          <w:sz w:val="23"/>
          <w:szCs w:val="23"/>
        </w:rPr>
      </w:pPr>
      <w:r>
        <w:rPr>
          <w:color w:val="000000"/>
          <w:sz w:val="23"/>
          <w:szCs w:val="23"/>
        </w:rPr>
        <w:t xml:space="preserve">  </w:t>
      </w:r>
      <w:r>
        <w:rPr>
          <w:color w:val="000000"/>
          <w:sz w:val="23"/>
          <w:szCs w:val="23"/>
        </w:rPr>
        <w:t>Pour chaque formation une épreuve est évaluée en situation de travail en milieu professionnel, ce qui interpelle la qualité des périodes de formation en entreprise et plus particulièrement les difficultés rencontrées pour évaluer les élèves. Les tuteurs eux-mêmes, reconnaissent parfois ne pas avoir les compétences pédagogiques pour finaliser les évaluations. C’est pourquoi la CGT Educ’action demande une évaluation conjointe du tuteur de l’entreprise et de l’équipe pédagogiqu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21. La formation initiale des personnels est, lors</w:t>
        <w:softHyphen/>
        <w:t>qu’elle existe, très limitée sur les différents modes de certifications.</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22. L'instabilité des équipes pédagogiques, le développement de la précarité ne favorisent pas la continuité pourtant souhaitable dans cette démarche d'évaluation formativ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23. La mise en place d’une formation continue appropriée qui prenne en compte les impératifs de l’évaluation avec des regroupements réguliers par discipline, par niveau, est une nécessité.</w:t>
      </w:r>
    </w:p>
    <w:p>
      <w:pPr>
        <w:pStyle w:val="Normal"/>
        <w:autoSpaceDE w:val="false"/>
        <w:jc w:val="both"/>
        <w:rPr>
          <w:color w:val="000000"/>
          <w:sz w:val="2"/>
          <w:szCs w:val="2"/>
        </w:rPr>
      </w:pPr>
      <w:r>
        <w:br w:type="column"/>
      </w:r>
      <w:r>
        <w:rPr>
          <w:color w:val="000000"/>
          <w:sz w:val="2"/>
          <w:szCs w:val="2"/>
        </w:rPr>
      </w:r>
    </w:p>
    <w:p>
      <w:pPr>
        <w:pStyle w:val="Normal"/>
        <w:autoSpaceDE w:val="false"/>
        <w:jc w:val="both"/>
        <w:rPr/>
      </w:pPr>
      <w:r>
        <w:rPr>
          <w:color w:val="000000"/>
          <w:sz w:val="23"/>
          <w:szCs w:val="23"/>
        </w:rPr>
        <w:t>24. L’organisation des évaluations, repose sur le travail entrepris par les enseignants pour décrypter, analyser les textes, construire les situations de formation et d’évaluation, gérer les dossiers des élèves, ce qui constitue une charge de travail considérable, mais jamais reconnue dans la défi</w:t>
        <w:softHyphen/>
        <w:t xml:space="preserve">nition du temps de service.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25. La CGT Educ’action revendique la recon</w:t>
        <w:softHyphen/>
        <w:t>naissance de la charge de travail engendrée par le CCF dans le service des enseignants.</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26. L’indemnité mise en place lors de la généralisation ne résout en rien les problèmes. La CGT Educ’action revendique une diminution du temps de service et une revalorisation salariale qui traduisent la réalité de l’exercice de nos missions.</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27. De la mise en œuvre des situations d’évaluation dans le cadre du CCF découlent des surcoûts financiers entièrement supportés par le budget des établissements. Nous revendiquons l’attribution des moyens financiers dans les budgets des établissements pour la réalisation des CCF, comme pour celle des épreuves ponctuelles.</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28. Des suppressions de postes administratifs engendrent des situations inacceptables. Les enseignants sont trop fréquemment  confrontés à des injonctions des directions d’établissements pour prendre en charge une partie de l’organisation administrative des CCF, convocation des élèves par exemple. La CGT Educ’action réaffirme que ces tâches n’entrent pas dans la mission des enseignants, ces pratiques sont incompatibles avec leurs statuts.</w:t>
      </w:r>
    </w:p>
    <w:p>
      <w:pPr>
        <w:pStyle w:val="Normal"/>
        <w:rPr>
          <w:color w:val="000000"/>
          <w:sz w:val="23"/>
          <w:szCs w:val="23"/>
        </w:rPr>
      </w:pPr>
      <w:r>
        <w:rPr>
          <w:color w:val="000000"/>
          <w:sz w:val="23"/>
          <w:szCs w:val="23"/>
        </w:rPr>
      </w:r>
    </w:p>
    <w:p>
      <w:pPr>
        <w:pStyle w:val="Normal"/>
        <w:jc w:val="both"/>
        <w:rPr>
          <w:sz w:val="23"/>
          <w:szCs w:val="23"/>
        </w:rPr>
      </w:pPr>
      <w:r>
        <w:rPr>
          <w:sz w:val="23"/>
          <w:szCs w:val="23"/>
        </w:rPr>
        <w:t>29. La CGT Educ’action revendique l’égalité des trois filières pour le baccalauréat. Les voies générale et technologique sont ponctuées par un examen final. Le bac professionnel doit, ainsi, être ponctué, lui aussi, par un examen final en ce qui concerne la majorité des épreuves.</w:t>
      </w:r>
    </w:p>
    <w:p>
      <w:pPr>
        <w:pStyle w:val="Normal"/>
        <w:rPr>
          <w:color w:val="FF0000"/>
          <w:sz w:val="23"/>
          <w:szCs w:val="23"/>
        </w:rPr>
      </w:pPr>
      <w:r>
        <w:rPr>
          <w:color w:val="FF0000"/>
          <w:sz w:val="23"/>
          <w:szCs w:val="23"/>
        </w:rPr>
      </w:r>
    </w:p>
    <w:p>
      <w:pPr>
        <w:pStyle w:val="Normal"/>
        <w:autoSpaceDE w:val="false"/>
        <w:jc w:val="both"/>
        <w:rPr>
          <w:sz w:val="23"/>
          <w:szCs w:val="23"/>
        </w:rPr>
      </w:pPr>
      <w:r>
        <w:rPr>
          <w:sz w:val="23"/>
          <w:szCs w:val="23"/>
        </w:rPr>
        <w:t>30.  La CGT Educ’action revendique des modalités d’organisation de l’épreuve de rattrapage, dite épreuve de contrôle, sur des principes similaires à ceux de la voie technologique ou générale.</w:t>
      </w:r>
    </w:p>
    <w:p>
      <w:pPr>
        <w:sectPr>
          <w:footerReference w:type="default" r:id="rId3"/>
          <w:type w:val="nextPage"/>
          <w:pgSz w:w="11906" w:h="16838"/>
          <w:pgMar w:left="851" w:right="851" w:gutter="0" w:header="0" w:top="851" w:footer="709" w:bottom="851"/>
          <w:pgNumType w:fmt="decimal"/>
          <w:cols w:num="2" w:space="454" w:equalWidth="true" w:sep="false"/>
          <w:formProt w:val="false"/>
          <w:textDirection w:val="lrTb"/>
          <w:docGrid w:type="default" w:linePitch="360" w:charSpace="0"/>
        </w:sectPr>
      </w:pPr>
    </w:p>
    <w:p>
      <w:pPr>
        <w:pStyle w:val="Normal"/>
        <w:autoSpaceDE w:val="false"/>
        <w:jc w:val="both"/>
        <w:rPr>
          <w:sz w:val="23"/>
          <w:szCs w:val="23"/>
        </w:rPr>
      </w:pPr>
      <w:r>
        <w:rPr>
          <w:sz w:val="23"/>
          <w:szCs w:val="23"/>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380" w:leader="none"/>
        <w:tab w:val="left" w:pos="7560" w:leader="none"/>
      </w:tabs>
      <w:rPr/>
    </w:pPr>
    <w:r>
      <w:rPr>
        <w:rFonts w:cs="Arial Narrow" w:ascii="Arial Narrow" w:hAnsi="Arial Narrow"/>
        <w:sz w:val="18"/>
        <w:szCs w:val="18"/>
      </w:rPr>
      <w:tab/>
      <w:t xml:space="preserve">Pag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cs="Arial Narrow" w:ascii="Arial Narrow" w:hAnsi="Arial Narrow"/>
        <w:sz w:val="18"/>
        <w:szCs w:val="18"/>
      </w:rPr>
      <w:t xml:space="preserve"> sur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r>
      <w:rPr>
        <w:rFonts w:cs="Arial Narrow" w:ascii="Arial Narrow" w:hAnsi="Arial Narrow"/>
        <w:i/>
        <w:sz w:val="18"/>
        <w:szCs w:val="18"/>
      </w:rPr>
      <w:t xml:space="preserve"> </w:t>
      <w:tab/>
      <w:tab/>
      <w:t>CNU 850 – 18 sept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0"/>
        </w:tabs>
        <w:ind w:left="52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color w:val="231F2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2:00Z</dcterms:created>
  <dc:creator>LYCEE-FTP10</dc:creator>
  <dc:description/>
  <cp:keywords/>
  <dc:language>en-US</dc:language>
  <cp:lastModifiedBy>UNSEN CHAPUT</cp:lastModifiedBy>
  <cp:lastPrinted>2012-09-18T13:32:00Z</cp:lastPrinted>
  <dcterms:modified xsi:type="dcterms:W3CDTF">2012-09-18T12:15:00Z</dcterms:modified>
  <cp:revision>30</cp:revision>
  <dc:subject/>
  <dc:title>Repères revendicatifs concernant le Contrôle en cours de Formation (CCF)</dc:title>
</cp:coreProperties>
</file>