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4 avril 20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CRET</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Décret n° 86-83 du 17 janvier 1986 relatif aux dispositions générales applicables aux agents contractuels de l’Etat pris pour l’application de l’article 7 de la loi n° 84-16 du 11 janvier 1984 portant dispositions statutaires relatives à la fonction publique de l’Et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Version consolidée au 4 avril 20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Premier minist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ur le rapport du ministre de l’économie, des finances et du budget, du ministre des affaires sociales et de la solidarité nationale, porte-parole du Gouvernement, et du secrétaire d’Etat auprès du Premier ministre, chargé de la fonction publique et des simplifications administrativ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e code de la sécurité socia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e code du service national, et notamment ses articles L. 2, L. 12 et L. 48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a loi n° 83-481 du 11 juin 1983 définissant les conditions dans lesquelles doivent être pourvus les emplois civils permanents de l’Etat et de ses établissements publics et autorisant l’intégration des agents non titulaires occupant de tels emplo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a loi n° 83-634 du 13 juillet 1983 portant droits et obligations des fonctionnair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a loi n° 84-16 du 11 janvier 1984 portant dispositions statutaires relatives à la fonction publique de l’Eta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e décret n° 63-501 du 20 mai 1963 relatif à l’attribution aux fonctionnaires et agents des administrations de l’Etat, des départements et des communes et des établissements publics du congé prévu par la loi n° 61-1448 du 29 décembre 1961 accordant des congés non rémunérés aux travailleurs salariés et apprentis en vue de favoriser la formation de cadres et d’administrateurs pour la jeuness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e décret n° 75-205 du 26 mars 1975 pris pour l’application de l’article 43 de la loi n° 71-575 du 16 juillet 1971 portant organisation de la formation professionnelle continue dans le cadre de l’éducation permanente aux agents civils non titulaires de l’Etat et des établissements publics de l’Etat n’ayant pas le caractère industriel et commercial, modifié par le décret n° 81-340 du 7 avril 1981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e décret n° 84-474 du 15 juin 1984 relatif à l’attribution aux agents de l’Etat du congé pour la formation syndica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u le décret n° 84-972 du 26 octobre 1984 relatif aux congés annuels des fonctionnaires de l’Eta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Conseil d’Etat (section des finances) entendu,</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Ier : Dispositions générales.</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20"/>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dispositions du présent décret s’appliquent aux agents contractuels de droit public recrutés par l’une des administrations mentionnées à l’article 2 de la loi du 11 janvier 1984 susvisée en vertu des 2°, 3° et 6° de l’article 3 et des articles 4,6,6 bis, 6 ter, 6 quater, 6 quinquies, 6 sexies ou 6 septies de la même lo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les s’appliquent aux agents recrutés dans les conditions prévues à l’article 82 de la loi du 11 janvier 1984 susvisée et à ceux recrutés sur le fondement du I de l’article 34 de la loi n° 2000-321 du 12 avril 2000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les s’appliquent également aux agents recrutés dans les conditions prévues respectivement à l’article 14 ter de la loi du 13 juillet 1983 susvisée et à l’article L. 1224-3 du code du travai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les ne s’appliquent pas aux agents en service à l’étranger et aux personnes engagées pour une tâche précise, ponctuelle et limitée à l’exécution d’actes déterminé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9"/>
        </w:numPr>
        <w:autoSpaceDE w:val="false"/>
        <w:spacing w:lineRule="auto" w:line="240" w:before="0" w:after="0"/>
        <w:ind w:left="360" w:hanging="360"/>
        <w:jc w:val="both"/>
        <w:rPr>
          <w:rFonts w:ascii="Arial" w:hAnsi="Arial" w:cs="Arial"/>
          <w:sz w:val="24"/>
          <w:szCs w:val="24"/>
        </w:rPr>
      </w:pPr>
      <w:r>
        <w:rPr>
          <w:rFonts w:cs="Arial" w:ascii="Arial" w:hAnsi="Arial"/>
          <w:sz w:val="24"/>
          <w:szCs w:val="24"/>
        </w:rPr>
        <w:t>Créé par Décret n°2007-338 du 12 mars 2007 - art. 2 JORF 14 mars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 - Le dossier des agents mentionnés à l’article 1er doit comporter toutes les pièces intéressant leur situation administrative, enregistrées, numérotées et classées sans discontinui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 dossier, de même que tout document administratif, ne peut faire état des opinions ou des activités politiques, syndicales, religieuses ou philosophiques de l’intéress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 - Sans préjudice de celles qui leur sont imposées par la loi, les agents mentionnés à l’article 1er sont soumis aux obligations suivant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Ils sont tenus au secret professionnel dans le cadre des règles instituées par le code pénal et sont liés par l’obligation de discrétion professionnelle pour tout ce qui concerne les faits et informations dont ils ont connaissance dans l’exercice de leurs fonctions. Sous réserve des dispositions réglementant la liberté d’accès aux documents administratifs, toute communication de documents de service à des tiers est interdite, sauf autorisation expresse de l’autorité dont ils dépend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L’agent non titulaire est, quel que soit son emploi, responsable de l’exécution des tâches qui lui sont confiées. Il doit se conformer aux instructions de son supérieur hiérarchique, sauf dans le cas où l’ordre donné est manifestement illégal et de nature à compromettre gravement un intérêt public. Il n’est dégagé d’aucune des responsabilités qui lui incombent par la responsabilité propre de ses subordonné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2</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9"/>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4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toutes les administrations de l’Etat et dans tous les établissements publics de l’Etat, il est institué, par arrêté du ministre intéressé ou par décision de l’autorité compétente de l’établissement public, une ou plusieurs commissions consultatives paritaires comprenant en nombre égal des représentants de l’administration et des représentants des personnels mentionnés à l’article 1e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es effectifs d’ agents contractuels d’un établissement sont insuffisants pour permettre la constitution d’une commission consultative paritaire en son sein, la situation des personnels concernés est examinée par une commission consultative paritaire du département ministériel correspondant désignée par arrêté du ministre intéressé.  </w:t>
      </w:r>
    </w:p>
    <w:p>
      <w:pPr>
        <w:pStyle w:val="Normal"/>
        <w:widowControl w:val="false"/>
        <w:autoSpaceDE w:val="false"/>
        <w:spacing w:lineRule="auto" w:line="240" w:before="0" w:after="0"/>
        <w:jc w:val="both"/>
        <w:rPr/>
      </w:pPr>
      <w:r>
        <w:rPr>
          <w:rFonts w:cs="Arial" w:ascii="Arial" w:hAnsi="Arial"/>
          <w:sz w:val="24"/>
          <w:szCs w:val="24"/>
        </w:rPr>
        <w:t>Ces commissions sont obligatoirement consultées sur les décisions individuelles relatives aux licenciements intervenant postérieurement à la période d’essai</w:t>
      </w:r>
      <w:r>
        <w:rPr>
          <w:rFonts w:cs="Arial" w:ascii="Arial" w:hAnsi="Arial"/>
          <w:i/>
          <w:color w:val="C0504D"/>
          <w:sz w:val="24"/>
          <w:szCs w:val="24"/>
          <w:highlight w:val="yellow"/>
        </w:rPr>
        <w:t xml:space="preserve">, au non renouvellement du contrat des personnes investies d’un mandat syndical </w:t>
      </w:r>
      <w:r>
        <w:rPr>
          <w:rFonts w:cs="Arial" w:ascii="Arial" w:hAnsi="Arial"/>
          <w:sz w:val="24"/>
          <w:szCs w:val="24"/>
        </w:rPr>
        <w:t>et aux sanctions disciplinaires autres que l’avertissement et le blâm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les peuvent en outre être consultées sur toute question d’ordre individuel relative à la situation professionnelle des agents contractuel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a commission consultative paritaire doit se prononcer en matière disciplinaire, seuls les représentants du personnel occupant un emploi de niveau au moins égal à celui de l’agent dont le dossier est examiné, ainsi qu’un nombre égal de représentants de l’administration, sont appelés à délibére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arrêté du ministre intéressé ou une décision de l’autorité compétente de l’établissement public détermine sa composition, son organisation et son fonctionnement ainsi que les modalités de désignation des représentants des catégories d’agents concerné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dispositions du présent article sont applicables aux autorités administratives indépendantes n’ayant pas de personnalité morale propre dans les conditions et selon les modalités fixées par l’organe compétent de cette autorit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3</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9"/>
        </w:numPr>
        <w:autoSpaceDE w:val="false"/>
        <w:spacing w:lineRule="auto" w:line="240" w:before="0" w:after="0"/>
        <w:ind w:left="360" w:hanging="360"/>
        <w:jc w:val="both"/>
        <w:rPr>
          <w:rFonts w:ascii="Arial" w:hAnsi="Arial" w:cs="Arial"/>
          <w:sz w:val="24"/>
          <w:szCs w:val="24"/>
        </w:rPr>
      </w:pPr>
      <w:r>
        <w:rPr>
          <w:rFonts w:cs="Arial" w:ascii="Arial" w:hAnsi="Arial"/>
          <w:sz w:val="24"/>
          <w:szCs w:val="24"/>
        </w:rPr>
        <w:t>Créé par Décret n°2007-338 du 12 mars 2007 - art. 2 JORF 14 mars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rémunération des agents employés à durée indéterminée fait l’objet d’un réexamen au minimum tous les trois ans, notamment au vu des résultats de l’évaluation prévue à l’article 1-4.</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4</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9"/>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es agents recrutés pour répondre à un besoin permanent par contrat à durée indéterminée ou par contrat à durée déterminée d’une durée supérieure à un an bénéficient chaque année d’un entretien professionnel qui donne lieu à un compte rendu.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t entretien est conduit par le supérieur hiérarchique direct. La date de cet entretien est fixée par le supérieur hiérarchique direct et communiquée à l’agent au moins huit jours à l’avanc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t entretien porte principalement sur les points suivant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Les résultats professionnels obtenus par l’agent eu égard aux objectifs qui lui ont été assignés et aux conditions d’organisation et de fonctionnement du service dont il relèv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Les objectifs assignés à l’agent pour l’année à venir et les perspectives d’amélioration de ses résultats professionnels, compte tenu, le cas échéant, des perspectives d’évolution des conditions d’organisation et de fonctionnement du servic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La manière de servir de l’agen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Les acquis de son expérience professionnell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Le cas échéant, les capacités d’encadrement de l’agen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Les besoins de formation de l’agent eu égard, notamment, aux missions qui lui sont imparties, aux compétences qu’il doit acquérir et à son projet professionnel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 Ses perspectives d’évolution professionnelle, et notamment ses projets de préparation aux concours d’accès aux corps et cadres d’emplois de la fonction publiqu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Le compte rendu est établi et signé par le supérieur hiérarchique direct de l’agent. Il comporte une appréciation générale exprimant la valeur professionnelle de ce dernie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 est communiqué à l’agent qui le complète, le cas échéant, de ses observation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 est visé par l’autorité hiérarchique qui peut formuler, si elle l’estime utile, ses propres observations. Le compte rendu est notifié à l’agent qui le signe pour attester qu’il en a pris connaissance puis le retourne à l’autorité hiérarchique qui le verse à son dossie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I.-L’autorité hiérarchique peut être saisie par l’agent d’une demande de révision du compte rendu de l’entretien professionne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 recours hiérarchique est exercé dans un délai de quinze jours francs à compter de la date de notification à l’agent du compte rendu de l’entretien. L’autorité hiérarchique notifie sa réponse dans un délai de quinze jours francs à compter de la date de réception de la demande de révision du compte rendu de l’entretien professionne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commissions consultatives paritaires peuvent, à la requête de l’intéressé, sous réserve qu’il ait au préalable exercé le recours mentionné à l’alinéa précédent, demander à l’autorité hiérarchique la révision du compte rendu de l’entretien professionnel. Dans ce cas, communication doit être faite aux commissions de tous éléments utiles d’information. Les commissions consultatives paritaires doivent être saisies dans un délai d’un mois à compter de la date de notification de la réponse formulée par l’autorité hiérarchique dans le cadre du recour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utorité hiérarchique communique à l’agent, qui en accuse réception, le compte rendu définitif de l’entretien professionne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V.-Les modalités d’organisation de l’entretien professionnel, les critères à partir desquels la valeur professionnelle des agents est appréciée au terme de cet entretien ainsi que le contenu du compte rendu sont fixés, après avis des comités techniques compétents, par décisions des autorités compétentes pour assurer le recrutement et la gestion des agents contractuels. Ces décisions fixent le cas échéant les thèmes autres que ceux mentionnés au I sur lesquels peut porter l’entretien professionne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Par dérogation aux dispositions du présent article, la valeur professionnelle des agents contractuels exerçant des fonctions identiques à celles des fonctionnaires relevant d’un corps qui n’est pas soumis aux dispositions du chapitre Ier du décret n° 2010-888 du 28 juillet 2010 relatif aux conditions générales de l’appréciation de la valeur professionnelle des fonctionnaires de l’Etat est appréciée dans des conditions fixées par arrêté du ministre ou par décision des autorités compétentes pour assurer le recrutement et la gestion de ces agents contractuel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2</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6"/>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4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a réglementation du régime général de sécurité sociale ainsi que celle relative aux accidents du travail et aux maladies professionnelles sont applicables, sauf dispositions contraires, aux agents contractuels visés à l’article 1er du présent décre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es agents contractuel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1° Sont, dans tous les cas, affiliés aux caisses primaires d’assurance maladie pour bénéficier des assurances maladie, maternité, invalidité et décès et de la couverture du congé de paternité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2° Sont affiliés aux caisses primaires d’assurance maladie pour les risques accidents du travail et maladies professionnelles s’ils sont recrutés ou employés à temps incomplet ou sur des contrats à durée déterminée d’une durée inférieure à un an ; dans les autres cas, les prestations dues au titre de la législation sur les accidents du travail et maladies professionnelles sont servies par l’administration employeur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3° Sont, dans tous les cas, affiliés aux caisses primaires d’assurance maladie pour bénéficier des dispositions relatives au temps partiel pour motif thérapeutique instaurées par le régime général de la sécurité social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4° Perçoivent leurs prestations familiales des caisses d’allocations familiales, à l’exception des agents visés à l’article L. 755-10 du code de la sécurité socia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es prestations en espèces versées par les caisses de sécurité sociale en matière de maladie, maternité, paternité, adoption, invalidité, accidents du travail et maladies professionnelles ainsi que les pensions de vieillesse allouées en cas d’inaptitude au travail sont déduites du plein ou du demi-traitement maintenu par l’administration durant les congés prévus aux articles 12 à 15.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es agents doivent communiquer à leur employeur le montant des prestations en espèces ou des pensions de vieillesse allouées pour inaptitude physique par les caisses de sécurité sociale. L’administration peut suspendre le versement du traitement jusqu’à la transmission des informations demandé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n application de l’article R. 321-2 du code de la sécurité sociale les prestations en espèces servies par le régime général sont diminuées, le traitement prévu aux articles 12 et 13 est réduit à due concurrence de la diminution pratiqué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II : Modalités de recrutement.</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6"/>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4</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ucun agent non titulaire ne peut être engagé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S’il fait l’objet d’une interdiction de tout ou partie de ses droits civiques prononcée par décision de justice prise sur le fondement des articles 131-26 et 132-21 du code pénal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Le cas échéan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Si étant de nationalité française, les mentions portées au bulletin n° 2 de son casier judiciaire sont incompatibles avec l’exercice des fonction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b) Si étant de nationalité française, il a fait l’objet, dans un Etat autre que la France, d’une condamnation incompatible avec l’exercice des fonction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 Si étant de nationalité étrangère ou apatride, il a subi, en France ou dans un Etat autre que la France, une condamnation incompatible avec l’exercice des fonction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cette fin, les personnes de nationalité étrangère ou apatrides peuvent faire l’objet d’une enquête de la part de l’administration destinée à s’assurer qu’elles peuvent être recrutées par ell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S’ il ne se trouve en position régulière au regard du code du service national de l’Etat dont ils sont ressortissant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S’il ne remplit pas les conditions d’aptitude physique exigées pour l’exercice des fonctions compte tenu des possibilités de compensation du handicap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mêmes certificats médicaux que ceux exigés pour être nommé à un emploi de fonctionnaire titulaire par la réglementation en vigueur doivent être produits au moment de l’engag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u cas où le praticien de médecine générale a conclu à l’opportunité d’un examen complémentaire en vue de la recherche d’une des affections ouvrant droit au congé de grave maladie prévu à l’article 13, l’intéressé est soumis à l’examen d’un médecin spécialiste agré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examens médicaux sont assurés par les services médicaux de l’administration ou, à défaut, pris en charge par l’administration dans les limites des tarifs de remboursement du régime général de sécurité sociale et sous réserve qu’ils ne donnent pas lieu à remboursement à d’autres titr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S’il ne fournit, le cas échéant, les certificats de travail attestant de son ancienneté de services publics délivrés en application de l’article 44-1 du présent décret, lorsqu’il a déjà été recruté par une des administrations mentionnées à l’article 2 de la loi du 11 janvier 1984 susvisé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Si étant de nationalité étrangère, il ne se trouve dans une position régulière au regard des dispositions relatives aux documents de séjour du code de l’entrée et du séjour des étrangers et du droit d’asi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condition posée au 3° ne fait toutefois pas obstacle au recrutement d’un étranger ayant obtenu le statut de réfugié en application du livre VII du code de l’entrée et du séjour des étrangers et du droit d’asile et au recrutement d’un apatride auxquels a été délivrée la carte de résident dans les conditions fixées au 9° de l’article L. 314-11 de ce même cod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6"/>
        </w:numPr>
        <w:autoSpaceDE w:val="false"/>
        <w:spacing w:lineRule="auto" w:line="240" w:before="0" w:after="0"/>
        <w:ind w:left="360" w:hanging="360"/>
        <w:jc w:val="both"/>
        <w:rPr>
          <w:rFonts w:ascii="Arial" w:hAnsi="Arial" w:cs="Arial"/>
          <w:sz w:val="24"/>
          <w:szCs w:val="24"/>
        </w:rPr>
      </w:pPr>
      <w:r>
        <w:rPr>
          <w:rFonts w:cs="Arial" w:ascii="Arial" w:hAnsi="Arial"/>
          <w:sz w:val="24"/>
          <w:szCs w:val="24"/>
        </w:rPr>
        <w:t>Créé par Décret n°2014-364 du 21 mars 2014 - art. 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agents contractuels de nationalité étrangère ou apatrides ne peuvent être recrutés pour pourvoir des emplois dont les attributions soit ne sont pas séparables de l’exercice de la souveraineté, soit comportent une participation directe ou indirecte à l’exercice de prérogatives de puissance publiqu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5"/>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est recruté par contrat. Le contrat mentionne la disposition législative sur le fondement de laquelle il est établi. Lorsqu’il est conclu en application des articles 3 ou 4 de la loi du 11 janvier 1984 susvisée, il précise l’alinéa en vertu duquel il est établ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contrat précise sa date d’effet, sa durée, le poste occupé ainsi que la catégorie hiérarchique, telle que définie au troisième alinéa de l’article 29 de la loi du 11 janvier 1984 susvisée, dont l’emploi relè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 contrat précise également les conditions de rémunération et les droits et obligations de l’agent lorsqu’ils ne relèvent pas d’un texte de portée généra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contrat conclu pour un motif de remplacement momentané d’agent absent, de vacance temporaire d’emploi ou d’accroissement temporaire ou saisonnier d’activités comporte une définition précise du motif de recrut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descriptif précis du poste vacant à pourvoir est annexé au contrat conclu pour assurer la vacance temporaire d’un emploi en application de l’article 6 quinquies de la loi du 11 janvier 1984 susvisé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ont annexés au contrat les certificats de travail délivrés par les administrations dans les conditions prévues à l’article 44-1 du présent décre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5</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5"/>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88-585 1988-05-06 art. 2 JORF 8 mai 1988</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cas de renouvellement du contrat conclu en application de la loi du 11 janvier 1984 susvisée, l’article 45 ci-après est applica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6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5"/>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7-338 du 12 mars 2007 - art. 5 JORF 14 mars 2007</w:t>
      </w:r>
    </w:p>
    <w:p>
      <w:pPr>
        <w:pStyle w:val="Normal"/>
        <w:widowControl w:val="false"/>
        <w:numPr>
          <w:ilvl w:val="0"/>
          <w:numId w:val="15"/>
        </w:numPr>
        <w:autoSpaceDE w:val="false"/>
        <w:spacing w:lineRule="auto" w:line="240" w:before="0" w:after="0"/>
        <w:ind w:left="360" w:hanging="360"/>
        <w:jc w:val="both"/>
        <w:rPr>
          <w:rFonts w:ascii="Arial" w:hAnsi="Arial" w:cs="Arial"/>
          <w:sz w:val="24"/>
          <w:szCs w:val="24"/>
        </w:rPr>
      </w:pPr>
      <w:r>
        <w:rPr>
          <w:rFonts w:cs="Arial" w:ascii="Arial" w:hAnsi="Arial"/>
          <w:sz w:val="24"/>
          <w:szCs w:val="24"/>
        </w:rPr>
        <w:t>Abrogé par Décret n°2014-364 du 21 mars 2014 - art. 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7</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5"/>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8</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application de l’article 6 sexies de la loi du 11 janvier 1984 susvisée, la durée totale, du contrat conclu et des renouvellements éventuels ne peut excéder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six mois au cours d’une période de douze mois consécutifs pour faire face à un besoin lié à un accroissement saisonnier d’activité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ouze mois au cours d’une période de dix-huit mois consécutifs pour faire face à un besoin lié à un accroissement temporaire d’activité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8</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5"/>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4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les autres cas, le contrat ou l’engagement peut être à durée indéterminée, sauf dans les situations suivant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sous réserve de l’alinéa ci-dessous, lorsque la réglementation applicable aux agents contractuels qui ont refusé leur titularisation ou les stipulations du contrat qu’ils avaient souscrit avant ce refus prévoient un recrutement à durée déterminé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ce cas, lorsque le contrat ou l’engagement de ces agents a été renouvelé au moins une fois depuis le contrat ou l’engagement initial, les intéressés sont réputés être employés pour une durée indéterminé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orsque le poste confié à un agent non titulaire en application des articles 3 (2e, 3e et 6e alinéa) et 5 de la loi du 11 janvier 1984 susvisée présente, de par sa nature, un caractère temporai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ce cas, le contrat ou l’engagement prévoit la date à laquelle il prendra fin. Si à cette date le contrat ou l’engagement est renouvelé, il est réputé être à durée indéterminée, sauf stipulation ou disposition contraire express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9</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trike/>
          <w:sz w:val="24"/>
          <w:szCs w:val="24"/>
        </w:rPr>
      </w:pPr>
      <w:r>
        <w:rPr>
          <w:rFonts w:cs="Arial" w:ascii="Arial" w:hAnsi="Arial"/>
          <w:strike/>
          <w:sz w:val="24"/>
          <w:szCs w:val="24"/>
        </w:rPr>
        <w:t>Le contrat ou l’engagement peut comporter une période d’essai dont la durée peut être modulée en fonction de celle du contra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tbl>
      <w:tblPr>
        <w:tblW w:w="9214" w:type="dxa"/>
        <w:jc w:val="left"/>
        <w:tblInd w:w="-5" w:type="dxa"/>
        <w:tblLayout w:type="fixed"/>
        <w:tblCellMar>
          <w:top w:w="0" w:type="dxa"/>
          <w:left w:w="70" w:type="dxa"/>
          <w:bottom w:w="0" w:type="dxa"/>
          <w:right w:w="70" w:type="dxa"/>
        </w:tblCellMar>
      </w:tblPr>
      <w:tblGrid>
        <w:gridCol w:w="9214"/>
      </w:tblGrid>
      <w:tr>
        <w:trPr>
          <w:trHeight w:val="14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C0504D"/>
                <w:sz w:val="24"/>
                <w:szCs w:val="24"/>
              </w:rPr>
              <w:t> </w:t>
            </w:r>
            <w:r>
              <w:rPr>
                <w:rFonts w:cs="Arial" w:ascii="Arial" w:hAnsi="Arial"/>
                <w:color w:val="C0504D"/>
                <w:sz w:val="24"/>
                <w:szCs w:val="24"/>
              </w:rPr>
              <w:t xml:space="preserve">Le contrat ou l'engagement peut comporter une période d'essai </w:t>
            </w:r>
            <w:r>
              <w:rPr>
                <w:rFonts w:cs="Arial" w:ascii="Arial" w:hAnsi="Arial"/>
                <w:color w:val="C0504D"/>
                <w:sz w:val="24"/>
                <w:szCs w:val="24"/>
                <w:highlight w:val="yellow"/>
              </w:rPr>
              <w:t>qui permet à l’administration d’évaluer les compétences de l’agent et à ce dernier d’apprécier</w:t>
            </w:r>
            <w:r>
              <w:rPr>
                <w:rFonts w:cs="Arial" w:ascii="Arial" w:hAnsi="Arial"/>
                <w:color w:val="C0504D"/>
                <w:sz w:val="24"/>
                <w:szCs w:val="24"/>
              </w:rPr>
              <w:t xml:space="preserve"> </w:t>
            </w:r>
            <w:r>
              <w:rPr>
                <w:rFonts w:cs="Arial" w:ascii="Arial" w:hAnsi="Arial"/>
                <w:color w:val="C0504D"/>
                <w:sz w:val="24"/>
                <w:szCs w:val="24"/>
                <w:highlight w:val="yellow"/>
              </w:rPr>
              <w:t>si les fonctions occupées lui conviennent</w:t>
            </w:r>
            <w:r>
              <w:rPr>
                <w:rFonts w:cs="Arial" w:ascii="Arial" w:hAnsi="Arial"/>
                <w:color w:val="C0504D"/>
                <w:sz w:val="24"/>
                <w:szCs w:val="24"/>
              </w:rPr>
              <w:t>. </w:t>
            </w:r>
          </w:p>
          <w:p>
            <w:pPr>
              <w:pStyle w:val="Normal"/>
              <w:spacing w:before="0" w:after="200"/>
              <w:jc w:val="both"/>
              <w:rPr>
                <w:rFonts w:ascii="Arial" w:hAnsi="Arial" w:cs="Arial"/>
                <w:color w:val="C0504D"/>
                <w:sz w:val="24"/>
                <w:szCs w:val="24"/>
              </w:rPr>
            </w:pPr>
            <w:r>
              <w:rPr>
                <w:rFonts w:cs="Arial" w:ascii="Arial" w:hAnsi="Arial"/>
                <w:color w:val="C0504D"/>
                <w:sz w:val="24"/>
                <w:szCs w:val="24"/>
                <w:highlight w:val="yellow"/>
              </w:rPr>
              <w:t>Toutefois, aucune période d’essai ne peut être prévue lorsqu’un nouveau contrat est conclu ou renouvelé par une même administration avec un même agent pour exercer les mêmes fonctions que celles prévues au précédent contrat,  ou pour occuper le même emploi que celui précédemment occupé.</w:t>
            </w:r>
          </w:p>
        </w:tc>
      </w:tr>
      <w:tr>
        <w:trPr>
          <w:trHeight w:val="8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C0504D"/>
                <w:sz w:val="24"/>
                <w:szCs w:val="24"/>
              </w:rPr>
            </w:pPr>
            <w:r>
              <w:rPr>
                <w:color w:val="C0504D"/>
                <w:sz w:val="24"/>
                <w:szCs w:val="24"/>
                <w:highlight w:val="yellow"/>
              </w:rPr>
              <w:t>La durée de la période d’essai peut être modulée en fonction de celle du contrat des fonctions et du niveau de responsabilités confiées à l’agent.</w:t>
            </w:r>
          </w:p>
          <w:p>
            <w:pPr>
              <w:pStyle w:val="NormalWeb"/>
              <w:jc w:val="both"/>
              <w:rPr>
                <w:color w:val="C0504D"/>
                <w:sz w:val="24"/>
                <w:szCs w:val="24"/>
              </w:rPr>
            </w:pPr>
            <w:r>
              <w:rPr>
                <w:color w:val="C0504D"/>
                <w:sz w:val="24"/>
                <w:szCs w:val="24"/>
                <w:highlight w:val="yellow"/>
              </w:rPr>
              <w:t>En tout état de cause, la durée initiale de la période d’essai ne peut excéder trois mois.</w:t>
            </w:r>
          </w:p>
          <w:p>
            <w:pPr>
              <w:pStyle w:val="Normal"/>
              <w:spacing w:before="0" w:after="200"/>
              <w:jc w:val="both"/>
              <w:rPr>
                <w:rFonts w:ascii="Arial" w:hAnsi="Arial" w:cs="Arial"/>
                <w:color w:val="C0504D"/>
                <w:sz w:val="24"/>
                <w:szCs w:val="24"/>
                <w:highlight w:val="yellow"/>
              </w:rPr>
            </w:pPr>
            <w:r>
              <w:rPr>
                <w:rFonts w:cs="Arial" w:ascii="Arial" w:hAnsi="Arial"/>
                <w:color w:val="C0504D"/>
                <w:sz w:val="24"/>
                <w:szCs w:val="24"/>
                <w:highlight w:val="yellow"/>
              </w:rPr>
              <w:t xml:space="preserve">La période d’essai peut être renouvelée une fois pour une durée au plus égale à sa durée initiale. </w:t>
            </w:r>
          </w:p>
        </w:tc>
      </w:tr>
      <w:tr>
        <w:trPr>
          <w:trHeight w:val="99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C0504D"/>
                <w:sz w:val="24"/>
                <w:szCs w:val="24"/>
                <w:highlight w:val="yellow"/>
              </w:rPr>
              <w:t>Le licenciement en cours ou au terme de la période d’essai ne peut intervenir qu’à l’issue d’un entretien préalable</w:t>
            </w:r>
            <w:r>
              <w:rPr>
                <w:rStyle w:val="FootnoteCharacters"/>
                <w:rStyle w:val="FootnoteAnchor"/>
                <w:rFonts w:cs="Arial" w:ascii="Arial" w:hAnsi="Arial"/>
                <w:color w:val="C0504D"/>
                <w:sz w:val="24"/>
                <w:szCs w:val="24"/>
                <w:highlight w:val="yellow"/>
              </w:rPr>
              <w:footnoteReference w:id="2"/>
            </w:r>
            <w:r>
              <w:rPr>
                <w:rFonts w:cs="Arial" w:ascii="Arial" w:hAnsi="Arial"/>
                <w:color w:val="C0504D"/>
                <w:sz w:val="24"/>
                <w:szCs w:val="24"/>
                <w:highlight w:val="yellow"/>
              </w:rPr>
              <w:t>.</w:t>
            </w:r>
            <w:r>
              <w:rPr>
                <w:rFonts w:cs="Arial" w:ascii="Arial" w:hAnsi="Arial"/>
                <w:color w:val="C0504D"/>
                <w:sz w:val="24"/>
                <w:szCs w:val="24"/>
              </w:rPr>
              <w:t xml:space="preserve"> </w:t>
            </w:r>
            <w:r>
              <w:rPr>
                <w:rFonts w:cs="Arial" w:ascii="Arial" w:hAnsi="Arial"/>
                <w:color w:val="C0504D"/>
                <w:sz w:val="24"/>
                <w:szCs w:val="24"/>
                <w:highlight w:val="yellow"/>
              </w:rPr>
              <w:t>La décision de licenciement est notifiée à l’intéressé par lettre recommandée avec demande d’avis de réception</w:t>
            </w:r>
            <w:r>
              <w:rPr>
                <w:rFonts w:cs="Arial" w:ascii="Arial" w:hAnsi="Arial"/>
                <w:color w:val="C0504D"/>
                <w:sz w:val="24"/>
                <w:szCs w:val="24"/>
              </w:rPr>
              <w:t xml:space="preserve"> ou par lettre remise en main propre contre décharge. </w:t>
            </w:r>
          </w:p>
          <w:p>
            <w:pPr>
              <w:pStyle w:val="Normal"/>
              <w:jc w:val="both"/>
              <w:rPr>
                <w:rFonts w:ascii="Arial" w:hAnsi="Arial" w:cs="Arial"/>
                <w:color w:val="C0504D"/>
                <w:sz w:val="24"/>
                <w:szCs w:val="24"/>
                <w:highlight w:val="yellow"/>
              </w:rPr>
            </w:pPr>
            <w:r>
              <w:rPr>
                <w:rFonts w:cs="Arial" w:ascii="Arial" w:hAnsi="Arial"/>
                <w:color w:val="C0504D"/>
                <w:sz w:val="24"/>
                <w:szCs w:val="24"/>
                <w:highlight w:val="yellow"/>
              </w:rPr>
            </w:r>
          </w:p>
          <w:p>
            <w:pPr>
              <w:pStyle w:val="Normal"/>
              <w:jc w:val="both"/>
              <w:rPr>
                <w:rFonts w:ascii="Arial" w:hAnsi="Arial" w:cs="Arial"/>
                <w:color w:val="C0504D"/>
                <w:sz w:val="24"/>
                <w:szCs w:val="24"/>
                <w:highlight w:val="yellow"/>
              </w:rPr>
            </w:pPr>
            <w:r>
              <w:rPr>
                <w:rFonts w:cs="Arial" w:ascii="Arial" w:hAnsi="Arial"/>
                <w:color w:val="C0504D"/>
                <w:sz w:val="24"/>
                <w:szCs w:val="24"/>
                <w:highlight w:val="yellow"/>
              </w:rPr>
              <w:t>Aucune durée de préavis n'est requise lorsque la décision de mettre fin au contrat d'un agent non titulaire intervient en cours ou à l'expiration d'une période d'essai.</w:t>
            </w:r>
          </w:p>
          <w:p>
            <w:pPr>
              <w:pStyle w:val="Normal"/>
              <w:spacing w:before="0" w:after="200"/>
              <w:jc w:val="both"/>
              <w:rPr>
                <w:rFonts w:ascii="Arial" w:hAnsi="Arial" w:cs="Arial"/>
                <w:color w:val="C0504D"/>
                <w:sz w:val="24"/>
                <w:szCs w:val="24"/>
                <w:highlight w:val="yellow"/>
              </w:rPr>
            </w:pPr>
            <w:r>
              <w:rPr>
                <w:rFonts w:cs="Arial" w:ascii="Arial" w:hAnsi="Arial"/>
                <w:color w:val="C0504D"/>
                <w:sz w:val="24"/>
                <w:szCs w:val="24"/>
                <w:highlight w:val="yellow"/>
              </w:rPr>
              <w:t>Le licenciement au cours d’une période d’essai doit être motivé.</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III : Congé annuel, congé pour formation syndicale, pour formation de cadres et d’animateurs pour la jeunesse, congé pour formation professionnelle et congé de représentation.</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0</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8"/>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5-1237 du 28 septembre 2005 - art. 3 JORF 1er octobre 200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I.-L’agent non titulaire en activité a droit, compte tenu de la durée de service effectué, à un congé annuel dont la durée et les conditions d’attribution sont identiques à celles du congé annuel des fonctionnaires titulaires prévu par le décret n° 84-972 du 26 octobre 1984 susvis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II.-En cas de licenciement n’intervenant pas à titre de sanction disciplinaire ou à la fin d’un contrat à durée déterminée, l’agent qui, du fait de l’administration, n’a pu bénéficier de tout ou partie de ses congés annuels a droit à une indemnité compensatrice de congés annuel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indemnité compensatrice de congés annuels est égale au 1 / 10 de la rémunération totale brute perçue par l’agent au cours de sa période d’emploi, entre le 1er janvier et le 31 décembre de l’année en cours. L’indemnité est proportionnelle au nombre de jours de congés annuels dus non pr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indemnité est soumise aux mêmes retenues que la rémunération de l’ag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ndemnité ne peut être inférieure au montant de la rémunération que l’agent aurait perçue pendant la période de congés annuels dus et non pr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8"/>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42</w:t>
      </w:r>
    </w:p>
    <w:p>
      <w:pPr>
        <w:pStyle w:val="Normal"/>
        <w:widowControl w:val="false"/>
        <w:numPr>
          <w:ilvl w:val="0"/>
          <w:numId w:val="18"/>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9</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en activité peut bénéficier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un congé pour formation syndicale d’une durée maximale de douze jours ouvrables par an, dans les conditions fixées par le décret n° 84-474 du 15 juin 1984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un congé d’une durée annuelle maximale de six jours ouvrables dans les conditions fixées par le décret n° 63-501 du 20 mai 1963 relatif à l’attribution aux fonctionnaires et agents des administrations de l’Etat, des départements et des communes et des établissements publics du congé prévu par la loi n° 61-1418 du 29 décembre 1961 accordant des congés non rémunérés aux travailleurs salariés et apprentis en vue de favoriser la formation de cadres et d’animateurs pour la jeuness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un congé pour formation professionnelle dans les conditions fixées par le décret n° 2007-1942 du 26 décembre 2007 relatif à la formation professionnelle des agents contractuels de l’Etat et de ses établissements public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un congé de représentation d’une durée maximale de neuf jours ouvrables par an dans les conditions fixées pour les fonctionnaires par le 10° de l’article 34 de la loi du 11 janvier 1984 susvisée et les articles 1er et 2 du décret n° 2005-1237 du 28 septembre 2005. Ce congé ne peut se cumuler avec ceux prévus aux deuxième et troisième alinéas du présent article qu’à concurrence de douze jours ouvrables pour une même anné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III : Congé annuel, congé pour formation syndicale, pour formation de cadres et d’animateurs pour la jeunesse et pour formation professionnelle.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IV : Congés pour raison de sant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2</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8"/>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98-158 du 11 mars 1998 - art. 2 JORF 12 mars 1998</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en activité bénéficie, sur présentation d’un certificat médical, pendant une période de douze mois consécutifs si son utilisation est continue ou au cours d’une période comprenant trois cents jours de services effectifs si son utilisation est discontinue, de congés de maladie dans les limites suivant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près quatre mois de servic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un mois à plein trait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un mois à demi-trait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près deux ans de servic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ux mois à plein trait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ux mois à demi-trait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près trois ans de servic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trois mois à plein trait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trois mois à demi-trait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3</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7"/>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1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en activité et comptant au moins trois années de service, atteint d’une affection dûment constatée, le mettant dans l’impossibilité d’exercer son activité, nécessitant un traitement et des soins prolongés et présentant un caractère invalidant et de gravité confirmée bénéficie d’un congé de grave maladie pendant une période maximale de trois an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cette situation, l’intéressé conserve l’intégralité de son traitement pendant une durée de douze mois. Le traitement est réduit de moitié pendant les vingt-quatre mois suivant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vue de l’octroi de ce congé, l’intéressé est soumis à l’examen d’un spécialiste agréé compétent pour l’affection en cause. La décision d’octroi est prise par le chef de service sur avis émis par le comité médical saisi du dossie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composition du comité médical et la procédure suivie sont celles prévues par la réglementation en vigueur pour les fonctionnaires titulair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congé pour grave maladie peut être accordé par période de trois à six mois. L’agent qui a épuisé un congé de grave maladie ne peut bénéficier d’un autre congé de cette nature s’il n’a repris auparavant l’exercice de ses fonctions pendant un a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4</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7"/>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7-338 du 12 mars 2007 - art. 7 JORF 14 mars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agent non titulaire en activité bénéficie, en cas d’accident du travail ou de maladie professionnelle, d’un congé pendant toute la période d’incapacité de travail précédant soit la guérison complète, soit la consolidation de la blessure, soit le décè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cette situation, nonobstant les dispositions de l’article L. 433-2 du livre IV du code de la sécurité sociale, les indemnités journalières sont portées par l’administration au montant du plein trait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endant un mois dès leur entrée en fonction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endant deux mois après deux ans de servic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pendant trois mois après trois ans de servic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l’expiration de la période de rémunération à plein traitement, l’intéressé bénéficie des indemnités journalières prévues dans le code susvisé qui sont servi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oit par l’administration pour les agents recrutés ou employés à temps complet ou sur des contrats d’une durée supérieure à un a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oit par la caisse primaire de sécurité sociale dans les autres c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5</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7"/>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1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en activité a droit, après six mois de services, à un congé de maternité, de paternité , d’accueil de l’enfant ou d’adoption rémunéré, d’une durée égale à celle fixée par la législation sur la sécurité sociale. Pendant toute la durée de ce congé, l’intéressé perçoit son plein trait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6</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2"/>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1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contractuel qui cesse ses fonctions pour raison de santé ou pour bénéficier d’un congé de maternité, de paternité, d’adoption ou d’accueil d’un enfant et qui se trouve sans droit à congé rémunéré es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en cas de maladie, soit placé en congé sans traitement pour maladie pour une durée maximale d’une année si l’incapacité d’exercer les fonctions est temporaire, soit licencié si l’incapacité de travail est permanent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color w:val="C0504D"/>
          <w:sz w:val="24"/>
          <w:szCs w:val="24"/>
        </w:rPr>
      </w:pPr>
      <w:r>
        <w:rPr>
          <w:rFonts w:cs="Arial" w:ascii="Arial" w:hAnsi="Arial"/>
          <w:color w:val="C0504D"/>
          <w:sz w:val="24"/>
          <w:szCs w:val="24"/>
        </w:rPr>
        <w:t xml:space="preserve">- </w:t>
      </w:r>
      <w:r>
        <w:rPr>
          <w:rFonts w:cs="Arial" w:ascii="Arial" w:hAnsi="Arial"/>
          <w:color w:val="C0504D"/>
          <w:sz w:val="24"/>
          <w:szCs w:val="24"/>
          <w:highlight w:val="yellow"/>
        </w:rPr>
        <w:t>en cas de maladie, placé en congé sans traitement pour maladie pour une durée maximale d'une année si l'incapacité d'exercer les fonctions est temporaire</w:t>
      </w:r>
      <w:r>
        <w:rPr>
          <w:rFonts w:cs="Arial" w:ascii="Arial" w:hAnsi="Arial"/>
          <w:color w:val="C0504D"/>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ans les autres cas, placé en congé sans traitement pour une durée égale à celle prévue à l’article 15 ; à l’issue de cette période, la situation de l’intéressé est réglée dans les conditions prévues pour les agents ayant bénéficié d’un congé rémunér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 l’agent se trouve placé à l’issue d’une période de congé sans traitement dans une situation qui aurait pu lui permettre de bénéficier d’un des congés prévus aux articles 14 et 15 ci-dessus, le bénéfice de ce congé lui est accord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7</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2"/>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7-338 du 12 mars 2007 - art. 8 JORF 14 mars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L’agent non titulaire physiquement apte à reprendre son service à l’issue d’un congé de maladie, de grave maladie, d’accident du travail, de maladie professionnelle ou de maternité, de paternité ou d’adoption est réemployé dans les conditions définies à l’article 32 ci-dessou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L’agent non titulaire temporairement inapte pour raison de santé à reprendre son service à l’issue d’un congé de maladie, de grave maladie, ou de maternité, de paternité ou d’adoption est placé en congé sans traitement pour une durée maximum d’une année. Cette durée peut être prolongée de six mois s’il résulte d’un avis médical que l’agent sera susceptible de reprendre ses fonctions à l’issue de cette période complémentai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 l’agent se trouve placé à l’issue d’une période de congé sans traitement dans une situation qui aurait pu lui permettre de bénéficier d’un des congés prévus aux articles 14 et 15 ci-dessus, le bénéfice de ce congé lui est accord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l’issue de ses droits à congé sans traitement prévus au 2° du présent article et à l’article 16 du présent décret, l’agent non titulaire inapte physiquement à reprendre son service est licenci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l’issue de ses droits à congé sans traitement prévus au 2° du présent article et à l’article 16 du présent décret, l’agent non titulaire physiquement apte à reprendre son service est réemployé d ans les conditions définies à l’article 32 ci-dessous. Lorsque la durée de ce congé est égale ou supérieure à un an, l’agent non titulaire ne peut être réemployé que s’il en formule la demande par lettre recommandée au plus tard un mois avant l’expiration du congé. A défaut d’une telle demande formulée en temps utile, l’agent est considéré comme démissionnai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trike/>
          <w:sz w:val="24"/>
          <w:szCs w:val="24"/>
        </w:rPr>
      </w:pPr>
      <w:r>
        <w:rPr>
          <w:rFonts w:cs="Arial" w:ascii="Arial" w:hAnsi="Arial"/>
          <w:strike/>
          <w:sz w:val="24"/>
          <w:szCs w:val="24"/>
        </w:rPr>
        <w:t>3° L’agent non titulaire définitivement inapte pour raison de santé à reprendre ses fonctions à l’issue d’un congé de maladie, de grave maladie, d’accident du travail, de maladie professionnelle ou de maternité, de paternité ou d’adoption est licenci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shd w:fill="FFFFFF" w:val="clear"/>
        <w:jc w:val="both"/>
        <w:rPr/>
      </w:pPr>
      <w:r>
        <w:rPr>
          <w:rFonts w:cs="Arial" w:ascii="Arial" w:hAnsi="Arial"/>
          <w:b/>
          <w:iCs/>
          <w:color w:val="C0504D"/>
          <w:sz w:val="24"/>
          <w:szCs w:val="24"/>
          <w:highlight w:val="yellow"/>
        </w:rPr>
        <w:t>3°</w:t>
      </w:r>
      <w:r>
        <w:rPr>
          <w:rFonts w:cs="Arial" w:ascii="Arial" w:hAnsi="Arial"/>
          <w:iCs/>
          <w:color w:val="C0504D"/>
          <w:sz w:val="24"/>
          <w:szCs w:val="24"/>
          <w:highlight w:val="yellow"/>
        </w:rPr>
        <w:t xml:space="preserve"> </w:t>
      </w:r>
      <w:r>
        <w:rPr>
          <w:rFonts w:cs="Arial" w:ascii="Arial" w:hAnsi="Arial"/>
          <w:iCs/>
          <w:color w:val="C0504D"/>
          <w:sz w:val="24"/>
          <w:szCs w:val="24"/>
        </w:rPr>
        <w:t xml:space="preserve">Lorsqu'il a été médicalement constaté par </w:t>
      </w:r>
      <w:r>
        <w:rPr>
          <w:rFonts w:cs="Arial" w:ascii="Arial" w:hAnsi="Arial"/>
          <w:iCs/>
          <w:color w:val="C0504D"/>
          <w:sz w:val="24"/>
          <w:szCs w:val="24"/>
          <w:highlight w:val="yellow"/>
        </w:rPr>
        <w:t>le médecin agréé</w:t>
      </w:r>
      <w:r>
        <w:rPr>
          <w:rFonts w:cs="Arial" w:ascii="Arial" w:hAnsi="Arial"/>
          <w:iCs/>
          <w:color w:val="C0504D"/>
          <w:sz w:val="24"/>
          <w:szCs w:val="24"/>
        </w:rPr>
        <w:t xml:space="preserve"> qu'un agent se trouve, de manière définitive, atteint d'une inaptitude physique à occuper son emploi</w:t>
      </w:r>
      <w:r>
        <w:rPr>
          <w:rFonts w:cs="Arial" w:ascii="Arial" w:hAnsi="Arial"/>
          <w:iCs/>
          <w:color w:val="C0504D"/>
          <w:sz w:val="24"/>
          <w:szCs w:val="24"/>
          <w:highlight w:val="yellow"/>
        </w:rPr>
        <w:t>, l’administration invite l’intéressé à présenter une demande de reclassement</w:t>
      </w:r>
      <w:r>
        <w:rPr>
          <w:rStyle w:val="FootnoteCharacters"/>
          <w:rStyle w:val="FootnoteAnchor"/>
          <w:rFonts w:cs="Arial" w:ascii="Arial" w:hAnsi="Arial"/>
          <w:iCs/>
          <w:color w:val="C0504D"/>
          <w:sz w:val="24"/>
          <w:szCs w:val="24"/>
          <w:highlight w:val="yellow"/>
        </w:rPr>
        <w:footnoteReference w:id="3"/>
      </w:r>
      <w:r>
        <w:rPr>
          <w:rFonts w:cs="Arial" w:ascii="Arial" w:hAnsi="Arial"/>
          <w:iCs/>
          <w:color w:val="C0504D"/>
          <w:sz w:val="24"/>
          <w:szCs w:val="24"/>
        </w:rPr>
        <w:t xml:space="preserve"> dans un emploi que la loi n°84-16 du 11 janvier 1984 autorise à pourvoir par un agent contractuel</w:t>
      </w:r>
      <w:r>
        <w:rPr>
          <w:rFonts w:cs="Arial" w:ascii="Arial" w:hAnsi="Arial"/>
          <w:iCs/>
          <w:color w:val="C0504D"/>
          <w:sz w:val="24"/>
          <w:szCs w:val="24"/>
          <w:shd w:fill="FFFFFF" w:val="clear"/>
        </w:rPr>
        <w:t xml:space="preserve"> et dans le respect des dispositions légales régissant le recrutement de ces agents.</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iCs/>
          <w:color w:val="C0504D"/>
          <w:sz w:val="24"/>
          <w:szCs w:val="24"/>
        </w:rPr>
      </w:pPr>
      <w:r>
        <w:rPr>
          <w:rFonts w:cs="Arial" w:ascii="Arial" w:hAnsi="Arial"/>
          <w:iCs/>
          <w:color w:val="C0504D"/>
          <w:sz w:val="24"/>
          <w:szCs w:val="24"/>
        </w:rPr>
        <w:t xml:space="preserve">L’emploi proposé est adapté à l’état de santé de l’agent et compatible avec ses compétences professionnelles. La proposition prend en compte, à cette fin, les recommandations médicales concernant l’aptitude de l’agent à occuper d’autres fonctions dans son administration. </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iCs/>
          <w:color w:val="C0504D"/>
          <w:sz w:val="24"/>
          <w:szCs w:val="24"/>
        </w:rPr>
      </w:pPr>
      <w:r>
        <w:rPr>
          <w:rFonts w:cs="Arial" w:ascii="Arial" w:hAnsi="Arial"/>
          <w:iCs/>
          <w:color w:val="C0504D"/>
          <w:sz w:val="24"/>
          <w:szCs w:val="24"/>
        </w:rPr>
        <w:t xml:space="preserve">Le reclassement s’effectue dans un emploi relevant de la même catégorie hiérarchique ou à défaut, et sous réserve de l’accord exprès de l’agent, d’un emploi relevant d’une catégorie inférieure. </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iCs/>
          <w:color w:val="C0504D"/>
          <w:sz w:val="24"/>
          <w:szCs w:val="24"/>
        </w:rPr>
      </w:pPr>
      <w:r>
        <w:rPr>
          <w:rFonts w:cs="Arial" w:ascii="Arial" w:hAnsi="Arial"/>
          <w:iCs/>
          <w:color w:val="C0504D"/>
          <w:sz w:val="24"/>
          <w:szCs w:val="24"/>
        </w:rPr>
        <w:t xml:space="preserve">L’offre de reclassement concerne les emplois des services relevant de l’autorité ayant recruté l’agent. </w:t>
      </w:r>
    </w:p>
    <w:p>
      <w:pPr>
        <w:pStyle w:val="NormalWeb"/>
        <w:pBdr>
          <w:top w:val="single" w:sz="4" w:space="3" w:color="000000"/>
          <w:left w:val="single" w:sz="4" w:space="4" w:color="000000"/>
          <w:bottom w:val="single" w:sz="4" w:space="1" w:color="000000"/>
          <w:right w:val="single" w:sz="4" w:space="4" w:color="000000"/>
        </w:pBdr>
        <w:jc w:val="both"/>
        <w:rPr>
          <w:iCs/>
          <w:color w:val="C0504D"/>
          <w:sz w:val="24"/>
          <w:szCs w:val="24"/>
        </w:rPr>
      </w:pPr>
      <w:r>
        <w:rPr>
          <w:iCs/>
          <w:color w:val="C0504D"/>
          <w:sz w:val="24"/>
          <w:szCs w:val="24"/>
          <w:highlight w:val="yellow"/>
        </w:rPr>
        <w:t>Le reclassement des agents contractuels prévu au présent article n’est applicable qu’aux agents recrutés par contrat à durée indéterminée ou par contrat à durée déterminée lorsque le terme de celui-ci est postérieur à la date à laquelle la demande de reclassement est formulée et pour la période restant à courir avant le terme du contrat</w:t>
      </w:r>
      <w:r>
        <w:rPr>
          <w:rStyle w:val="FootnoteCharacters"/>
          <w:rStyle w:val="FootnoteAnchor"/>
          <w:iCs/>
          <w:color w:val="C0504D"/>
          <w:sz w:val="24"/>
          <w:szCs w:val="24"/>
          <w:highlight w:val="yellow"/>
        </w:rPr>
        <w:footnoteReference w:id="4"/>
      </w:r>
      <w:r>
        <w:rPr>
          <w:iCs/>
          <w:color w:val="C0504D"/>
          <w:sz w:val="24"/>
          <w:szCs w:val="24"/>
          <w:highlight w:val="yellow"/>
        </w:rPr>
        <w:t>.</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iCs/>
          <w:color w:val="C0504D"/>
          <w:sz w:val="24"/>
          <w:szCs w:val="24"/>
        </w:rPr>
      </w:pPr>
      <w:r>
        <w:rPr>
          <w:rFonts w:cs="Arial" w:ascii="Arial" w:hAnsi="Arial"/>
          <w:strike/>
          <w:sz w:val="24"/>
          <w:szCs w:val="24"/>
        </w:rPr>
        <w:t>4° Le licenciement ne peut toutefois être prononcé avant l’expiration d’une période sans traitement de quatre semaines suivant l’expiration du congé de maternité, de paternité ou d’adoption. Le cas échéant, le licenciement est différé jusqu’à l’expiration des droits de l’intéressé à congé de maternité ou de maladie rémunéré.</w:t>
      </w:r>
    </w:p>
    <w:p>
      <w:pPr>
        <w:pStyle w:val="Normal"/>
        <w:pBdr>
          <w:top w:val="single" w:sz="4" w:space="3" w:color="000000"/>
          <w:left w:val="single" w:sz="4" w:space="4" w:color="000000"/>
          <w:bottom w:val="single" w:sz="4" w:space="1" w:color="000000"/>
          <w:right w:val="single" w:sz="4" w:space="4" w:color="000000"/>
        </w:pBdr>
        <w:jc w:val="both"/>
        <w:rPr/>
      </w:pPr>
      <w:r>
        <w:rPr>
          <w:rFonts w:cs="Arial" w:ascii="Arial" w:hAnsi="Arial"/>
          <w:b/>
          <w:iCs/>
          <w:color w:val="C0504D"/>
          <w:sz w:val="24"/>
          <w:szCs w:val="24"/>
          <w:highlight w:val="yellow"/>
        </w:rPr>
        <w:t>4</w:t>
      </w:r>
      <w:r>
        <w:rPr>
          <w:rFonts w:cs="Arial" w:ascii="Arial" w:hAnsi="Arial"/>
          <w:iCs/>
          <w:color w:val="C0504D"/>
          <w:sz w:val="24"/>
          <w:szCs w:val="24"/>
        </w:rPr>
        <w:t xml:space="preserve">° </w:t>
      </w:r>
      <w:r>
        <w:rPr>
          <w:rFonts w:cs="Arial" w:ascii="Arial" w:hAnsi="Arial"/>
          <w:iCs/>
          <w:color w:val="C0504D"/>
          <w:sz w:val="24"/>
          <w:szCs w:val="24"/>
          <w:highlight w:val="yellow"/>
        </w:rPr>
        <w:t>Dans l’attente d’un reclassement dans les conditions prévues au 3°, l’agent est placé en congé sans traitement pour une durée maximale de trois mois</w:t>
      </w:r>
      <w:r>
        <w:rPr>
          <w:rStyle w:val="FootnoteCharacters"/>
          <w:rStyle w:val="FootnoteAnchor"/>
          <w:rFonts w:cs="Arial" w:ascii="Arial" w:hAnsi="Arial"/>
          <w:iCs/>
          <w:color w:val="C0504D"/>
          <w:sz w:val="24"/>
          <w:szCs w:val="24"/>
          <w:highlight w:val="yellow"/>
        </w:rPr>
        <w:footnoteReference w:id="5"/>
      </w:r>
      <w:r>
        <w:rPr>
          <w:rFonts w:cs="Arial" w:ascii="Arial" w:hAnsi="Arial"/>
          <w:iCs/>
          <w:color w:val="C0504D"/>
          <w:sz w:val="24"/>
          <w:szCs w:val="24"/>
          <w:highlight w:val="yellow"/>
        </w:rPr>
        <w:t>.</w:t>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iCs/>
          <w:color w:val="C0504D"/>
          <w:sz w:val="24"/>
          <w:szCs w:val="24"/>
          <w:highlight w:val="yellow"/>
        </w:rPr>
      </w:pPr>
      <w:r>
        <w:rPr>
          <w:rFonts w:cs="Arial" w:ascii="Arial" w:hAnsi="Arial"/>
          <w:iCs/>
          <w:color w:val="C0504D"/>
          <w:sz w:val="24"/>
          <w:szCs w:val="24"/>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C0504D"/>
          <w:sz w:val="24"/>
          <w:szCs w:val="24"/>
        </w:rPr>
      </w:pPr>
      <w:r>
        <w:rPr>
          <w:rFonts w:cs="Arial" w:ascii="Arial" w:hAnsi="Arial"/>
          <w:iCs/>
          <w:color w:val="C0504D"/>
          <w:sz w:val="24"/>
          <w:szCs w:val="24"/>
          <w:highlight w:val="yellow"/>
        </w:rPr>
        <w:t xml:space="preserve">Si au terme de ce délai l’agent n’a pu être reclassé ou en cas de refus de celui-ci de formuler une demande de reclassement </w:t>
      </w:r>
      <w:r>
        <w:rPr>
          <w:rFonts w:cs="Arial" w:ascii="Arial" w:hAnsi="Arial"/>
          <w:iCs/>
          <w:color w:val="C0504D"/>
          <w:sz w:val="24"/>
          <w:szCs w:val="24"/>
        </w:rPr>
        <w:t xml:space="preserve">ou en cas de refus de l’emploi proposé dans les conditions prévues au 3°, l’agent est licenci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C0504D"/>
          <w:sz w:val="24"/>
          <w:szCs w:val="24"/>
        </w:rPr>
      </w:pPr>
      <w:r>
        <w:rPr>
          <w:rFonts w:cs="Arial" w:ascii="Arial" w:hAnsi="Arial"/>
          <w:color w:val="C0504D"/>
          <w:sz w:val="24"/>
          <w:szCs w:val="24"/>
        </w:rPr>
        <w:t>Le licenciement ne peut toutefois être prononcé avant l'expiration d'une période sans traitement de quatre semaines suivant l'expiration du congé de maternité, de paternité ou d'adoption. Le cas échéant, le licenciement est différé jusqu'à l'expiration des droits de l'intéressé à congé de maternité ou de maladie rémunéré.</w:t>
      </w:r>
    </w:p>
    <w:p>
      <w:pPr>
        <w:pStyle w:val="Normal"/>
        <w:jc w:val="both"/>
        <w:rPr>
          <w:rFonts w:ascii="Arial" w:hAnsi="Arial" w:cs="Arial"/>
          <w:iCs/>
          <w:color w:val="C0504D"/>
          <w:sz w:val="24"/>
          <w:szCs w:val="24"/>
        </w:rPr>
      </w:pPr>
      <w:r>
        <w:rPr>
          <w:rFonts w:cs="Arial" w:ascii="Arial" w:hAnsi="Arial"/>
          <w:iCs/>
          <w:color w:val="C0504D"/>
          <w:sz w:val="24"/>
          <w:szCs w:val="24"/>
        </w:rPr>
        <w:t>5° Le licenciement ne peut intervenir sans que l'intéressé ait été mis à même de demander la communication de l'ensemble de son dossier individuel, et non de son seul dossier médical.</w:t>
      </w:r>
    </w:p>
    <w:p>
      <w:pPr>
        <w:pStyle w:val="Normal"/>
        <w:widowControl w:val="false"/>
        <w:autoSpaceDE w:val="false"/>
        <w:spacing w:lineRule="auto" w:line="240" w:before="0" w:after="0"/>
        <w:jc w:val="both"/>
        <w:rPr>
          <w:rFonts w:ascii="Arial" w:hAnsi="Arial" w:cs="Arial"/>
          <w:color w:val="C0504D"/>
          <w:sz w:val="24"/>
          <w:szCs w:val="24"/>
        </w:rPr>
      </w:pPr>
      <w:r>
        <w:rPr>
          <w:rFonts w:cs="Arial" w:ascii="Arial" w:hAnsi="Arial"/>
          <w:iCs/>
          <w:color w:val="C0504D"/>
          <w:sz w:val="24"/>
          <w:szCs w:val="24"/>
          <w:highlight w:val="yellow"/>
          <w:shd w:fill="FFFFFF" w:val="clear"/>
        </w:rPr>
        <w:t>L’agent ou l’administration peut contester les conclusions du médecin agréé devant le comité médical. Ce recours ne proroge pas la durée du contrat à durée déterminé</w:t>
      </w:r>
      <w:r>
        <w:rPr>
          <w:rFonts w:cs="Arial" w:ascii="Arial" w:hAnsi="Arial"/>
          <w:iCs/>
          <w:color w:val="C0504D"/>
          <w:sz w:val="24"/>
          <w:szCs w:val="24"/>
          <w:shd w:fill="FFFFFF" w:val="clear"/>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8</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2"/>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7-338 du 12 mars 2007 - art. 9 JORF 14 mars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montant du traitement servi pendant une période de congé de maladie, de grave maladie, d’accident du travail, de maladie professionnelle et, sous réserve des dispositions de l’article 40 ci-dessous, pendant une période de congé de maternité, de paternité ou d’adoption est établi sur la base de la durée journalière d’utilisation de l’intéressé à la date d’arrêt de travai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ces congés, un contrôle pourra être effectué à tout moment par un médecin agréé de l’administr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 les conclusions du médecin agréé donnent lieu à contestation dans les cas prévus aux articles 3, 12, 14, 15, 16 et 17, le comité médical peut être saisi dans les conditions prévues par la réglementation en vigueur pour les fonctionnaires titulai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application de l’article 13, le comité médical supérieur peut être saisi dans les conditions prévues par la réglementation en vigueur pour les fonctionnaires titulair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V : Congés non rémunérés pour raisons familiales ou personnelles.</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9</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2"/>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1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 - L’agent non titulaire qui justifie d’une ancienneté d’au moins un an à la date de naissance de son enfant ou de l’arrivée au foyer d’un enfant a droit, sur sa demande, à un congé parental. Ce congé est accordé par l’autorité dont relève l’intéressé après la naissance de l’enfant, après un congé de maternité, un congé de paternité ou un congé d’adoption, ou lors de l’arrivée au foyer d’un enfant n’ayant pas atteint l’âge de la fin de l’obligation scolaire, adopté ou confié en vue de son adop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 prend fin au plus tard au troisième anniversaire de l’enfant ou, en cas d’adoption à l’expiration d’un délai de trois ans, à compter de l’arrivée au foyer de l’enfant de moins de trois ans, ou à l’expiration d’un délai d’un an à compter de l’arrivée au foyer d’un enfant âgé de trois ans ou plus qui n’a pas atteint l’âge de la fin de l’obligation scolai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 - La demande de congé parental doit être présentée au moins deux mois avant le début du congé demandé. Le congé parental est accordé par l’autorité de recrut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ous réserve de règles particulières prévues à l’égard de certaines catégories de personnel par arrêté conjoint du ministre du budget, du ministre chargé de la fonction publique et du ministre intéressé, le congé parental est accordé par périodes de six mois renouvelables. Les demandes de renouvellement doivent être présentées deux mois au moins avant l’expiration de la période de congé parental en cours, sous peine de cessation de plein droit du bénéfice du congé parent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dernière période de congé parental peut être inférieure à six mois pour assurer le respect de l’expiration des délais mentionnés ci-dessu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 une nouvelle naissance ou adoption intervient alors que l’agent bénéficie déjà d’un congé parental, l’intéressé a droit, du chef de son nouvel enfant, sans préjudice du bénéfice des dispositions de l’article 15, à un nouveau congé parental, pour une durée de trois ans au plus à compter de la naissance ou de l’arrivée au foyer de l’enfant lorsque celui-ci est âgé de moins de trois ans, et d’un an au plus à compter de l’arrivée au foyer de l’enfant adopté lorsque celui-ci est âgé de trois ans ou plus et n’a pas atteint l’âge de la fin de l’obligation scolaire. La demande doit en être formulée deux mois au moins avant la date présumée de la naissance ou de l’arrivée au foyer de l’enfa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I. - La durée du congé parental est prise en compte dans sa totalité la première année puis pour moitié les années suivantes, pour le calcul de l’ancienneté ou de la durée de services effectifs exigées pour le réexamen ou l’évolution des conditions de leur rémunération, pour l’ouverture des droits à congés prévus au présent décret et des droits liés à la formation, pour le recrutement par la voie des concours prévus au 2° de l’article 19 de la loi du 11 janvier 1984 susvisée et pour la détermination du classement d’échelon des lauréats de ces concours dans les corps de fonctionnaires de l’Eta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V. - L’autorité qui a accordé le congé parental peut faire procéder aux enquêtes nécessaires pour s’assurer que l’activité de l’agent bénéficiaire du congé est réellement consacrée à élever l’enfant. Si le contrôle révèle que le congé n’est pas utilisé à cette fin, il peut y être mis fin après que l’agent ait été invité à présenter ses observation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congé parental cesse de plein droit en cas de décès de l’enfant ou de retrait de l’enfant placé en vue de son adop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en congé parental peut demander que la durée du congé soit écourtée en cas de nouvelle naissance ou pour motif grave, notamment en cas de diminution des revenus du ménag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 - Au terme du congé parental de plein droit, l’agent est réemployé sur son précédent emploi, sous réserve, pour l’agent recruté sur un contrat à durée déterminée, que le terme de celui-ci soit postérieur à la date à laquelle la demande de réemploi est formulée et, dans ce cas, pour la période restant à courir avant le terme du contrat. Dans le cas où cet emploi ne peut lui être proposé, l’agent est réemployé dans un emploi équivalent, le plus près possible de son dernier lieu de travail, assorti d’une rémunération au moins équivalent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il est mis un terme au congé parental à la suite d’un contrôle administratif, l’agent est réemployé dans les conditions prévues aux articles 32 et 33 du présent décre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qui a réintégré son emploi ou un emploi équivalent ne peut prétendre à une nouvelle période de congé parental du chef du même enfa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congé parental peut être demandé à l’occasion de chaque naissance ou de chaque adop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9 bis</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1"/>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7-338 du 12 mars 2007 - art. 11 JORF 14 mars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agent non titulaire a droit sur sa demande à un congé sans rémunération pour se rendre dans les départements d’outre-mer, les collectivités d’outre-mer, la Nouvelle-Calédonie, ou à l’étranger en vue de l’adoption d’un ou plusieurs enfants, s’il est titulaire de l’agrément mentionné aux articles L. 225-2 et L. 225-17 du code de l’action sociale et des familles. Le congé ne peut excéder six semaines par agré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a demande de congé indiquant la date de début et la durée envisagée du congé doit être formulée, par lettre recommandée, au moins deux semaines avant le dépar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qui interrompt ce congé a le droit de reprendre ses fonctions avant la date prévu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19 ter</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1"/>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14</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agent non titulaire en activité a droit à un congé de solidarité familiale lorsqu’un ascendant, un descendant, un frère, une sœur, une personne partageant le même domicile ou l’ayant désigné comme sa personne de confiance au sens de l’article L. 1111-6 du code de la santé publique souffre d’une pathologie mettant en jeu le pronostic vital ou est en phase avancée ou terminale d’une affection grave et incurable, quelle qu’en soit la caus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 congé non rémunéré est accordé sur demande écrite de l’agent, pour une durée maximale de trois mois, renouvelable une fo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durée de ce congé ne peut être imputée sur la durée du congé annue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L’agent peut demander le bénéfice du congé de solidarité familial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Soit pour une période continue d’interruption d’activité dont la durée maximale est celle mentionnée au deuxième alinéa du I du présent articl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Soit par périodes fractionnées d’au moins sept jours consécutifs dont la durée cumulée ne peut être supérieure à six moi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Soit sous forme d’un service à temps partiel dont la durée est de 50 %, 60 %, 70 % ou 80 % du temps de service que les agents exerçant à temps plein les mêmes fonctions doivent effectuer. Le service à temps partiel est accordé pour une durée maximale de trois mois, renouvelable une fo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I.-Le congé de solidarité familiale prend fin soit à l’expiration des périodes mentionnées au II, soit dans les trois jours qui suivent le décès de la personne accompagnée, soit à la demande de l’ag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V.-L’allocation journalière d’accompagnement d’une personne en fin de vie prévue aux articles L. 168-1 à L. 168-7 du code de la sécurité sociale est versée à l’ag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20</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1"/>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1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employé depuis plus d’un an a droit sur sa demande à un congé sans rémunération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Pour élever un enfant âgé de moins de huit ans, pour donner des soins à un enfant à charge, au conjoint, au partenaire avec lequel il est lié par un pacte civil de solidarité, à un ascendant à la suite d’un accident ou d’une maladie grave ou atteint d’un handicap nécessitant la présence d’une tierce personn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Pour suivre son conjoint ou le partenaire avec lequel il est lié par un pacte civil de solidarité lorsque celui-ci est astreint à établir sa résidence habituelle, à raison de sa profession, en un lieu éloigné du lieu d’exercice des fonctions de l’agent non titulai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 congé est accordé pour une durée maximale de trois ans. Il peut être renouvelé si les conditions requises pour l’obtenir sont réuni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 congé est accordé dans un délai maximal de deux mois à compter de la réception de la demande de l’agent. Toutefois, en cas d’urgence liée à l’état de santé de l’enfant à charge, du conjoint, du partenaire avec lequel l’agent est lié par un pacte civil de solidarité, ou de l’ascendant, le congé débute à la date de réception de la demande de l’ag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20 bis</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4"/>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1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 - L’agent non titulaire bénéficie, sur sa demande, d’un congé de présence parentale. Ce congé est non rémunér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 congé est accordé de droit à l’agent lorsque la maladie, l’accident ou le handicap d’un enfant à charge présente une particulière gravité rendant indispensables une présence soutenue auprès de lui et des soins contraignant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demande de bénéfice du droit à congé de présence parentale est formulée par écrit au moins quinze jours avant le début du congé. Elle est accompagnée d’un certificat médical qui atteste de la gravité de la maladie, de l’accident ou du handicap et de la nécessité de la présence soutenue d’un parent et de soins contraignants, en précisant la durée pendant laquelle s’impose cette nécessité. En cas d’urgence liée à l’état de santé de l’enfant, le congé débute à la date de la demande ; l’agent non titulaire transmet sous quinze jours le certificat médical requ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durée de congé de présence parentale dont peut bénéficier l’agent pour un même enfant et en raison d’une même pathologie est au maximum de trois cent dix jours ouvrés au cours d’une période de trente-six mois. Chacun de ces jours de congé ne peut être fractionné. Ils ne peuvent être imputés sur les congés annuel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durée initiale de la période de bénéfice du droit à congé de présence parentale est celle de la nécessité de présence soutenue et de soins contraignants définie dans le certificat médic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u terme de cette durée initiale, ou en cas de rechute ou de récidive de la pathologie qui affecte l’enfant, le bénéfice du droit à congé peut être prolongé ou rouvert pour une nouvelle période sur présentation d’un certificat médical le justifiant, dans la limite des trois cent dix jours et des trente-six mois susmentionnés. Le décompte de la période de trente-six mois s’effectue à partir de la date initiale d’ouverture du droit à cong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 la durée de bénéfice du droit au congé de présence parentale consenti à l’agent excède six mois, la pathologie et la nécessité de présence soutenue et de soins contraignants font tous les six mois l’objet d’un nouvel examen qui donne lieu à un certificat médical transmis sans délai à l’autorité dont relève l’intéress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cas de nouvelle pathologie affectant l’enfant, de même qu’en cas de rechute ou de récidive de la pathologie initialement traitée, un nouveau droit à congé est ouvert à l’issue de la période de trente-six mo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endant les périodes de congé de présence parentale, l’agent n’acquiert pas de droits à pens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 - L’agent bénéficiaire du droit à congé communique par écrit à l’autorité dont il relève le calendrier mensuel de ses journées de congé de présence parentale, au plus tard quinze jours avant le début de chaque mo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il souhaite prendre un ou plusieurs jours de congé de présence parentale ne correspondant pas à ce calendrier, l’agent en informe l’autorité au moins quarante-huit heures à l’avanc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I. - L’autorité qui a accordé le congé de présence parentale fait procéder aux enquêtes nécessaires pour s’assurer que l’activité du bénéficiaire du congé est réellement consacrée à donner des soins à son enfant. Si le contrôle révèle que le congé n’est pas utilisé à cette fin, il peut y être mis fin après que l’intéressé a été invité à présenter ses observation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V. - Si le titulaire du droit au congé de présence parentale renonce au bénéfice de la durée restant à courir de ce congé, il en informe l’autorité dont il relève avec un préavis de quinze jours. Le droit à congé de présence parentale cesse de plein droit en cas de décès de l’enfa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 - L’agent non titulaire bénéficiaire du droit au congé de présence parentale conserve le bénéfice de son contrat ou de son engagement, dans les conditions de réemploi définies aux articles 32 et 33.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2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la mesure où les nécessités du service le permettent, l’agent non titulaire peut solliciter pour raisons de famille l’octroi d’un congé sans rémunération dans la limite de quinze jours par a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22</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4"/>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1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employé pour une durée indéterminée peut solliciter, dans la mesure compatible avec l’intérêt du service, un congé sans rémunération pour convenances personnelles, à condition de ne pas avoir bénéficié, d’un congé pour création d’entreprise ou d’un congé pour formation professionnelle d’une durée d’au moins six mois dans les six ans qui précèdent sa demande de cong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 congé est accordé pour une durée maximale de trois ans renouvelable, dans la limite d’une durée totale de dix années pour l’ensemble des contrats conclus avec les administrations mentionnées à l’article 2 de la loi du 13 juillet 1983 susvisé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demande initiale de ce congé doit être adressée à l’administration par lettre recommandée avec accusé de réception au moins deux mois avant le début du cong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23</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4"/>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18</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peut solliciter dans la mesure permise par le service un congé sans rémunération pour la création d’une entreprise s’il se propose de créer ou de reprendre une entreprise au sens de l’article L. 351-24 du code du travail. La durée de ce congé est d’un an renouvelable une fo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demande de congé indiquant la date de début et la durée de celui-ci ainsi que la nature de l’activité de l’entreprise qu’il est prévu de créer ou de reprendre doit être adressée à l’administration au moins deux mois avant le début du congé par lettre recommandée avec accusé de récep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24</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19</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 - Pour les congés faisant l’objet des articles 20, 22 et 23, l’agent sollicite, au moins trois mois avant le terme du congé, le renouvellement de son congé ou sa demande de réemploi par lettre recommandée avec accusé de récep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 - Si l’agent, physiquement apte, a sollicité son réemploi dans le délai mentionné au I, il est réemployé, au terme du congé, dans les conditions définies à l’article 32.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 l’agent n’a pas fait connaître sa décision dans le délai mentionné au I, l’agent est présumé renoncer à son emploi. L’administration informe sans délai par écrit l’agent des conséquences de son silence. En l’absence de réponse de l’agent dans un délai de quinze jours à compter de la réception de ce courrier, il est mis fin, de plein droit et sans indemnités, au terme du congé, au contrat de l’ag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I. - L’agent peut demander, dans les mêmes conditions que celles prévues au I, qu’il soit mis fin au congé avant le terme initialement fixé. Cette demande est adressée à l’administration en respectant un préavis de trois mois au terme duquel l’agent est réemployé dans les conditions définies à l’article 32.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fois, en cas de motif grave, notamment en cas de diminution des revenus du ménage, les conditions de réemploi définies à l’article 32 s’appliquent dès réception par l’administration de la demande de réemploi de l’ag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VI : Absences résultant d’une obligation légale.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VI : Absences résultant d’une obligation légale et des activités dans une réserve</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25</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7-338 du 12 mars 2007 - art. 15 JORF 14 mars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appelé à exercer les fonctions de membre du Gouvernement ou à remplir un mandat de membre de l’Assemblée nationale ou du Sénat ou du Parlement européen est placé en congé sans traitement pendant l’exercice de ses fonctions ou pour la durée de son manda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u terme de ses fonctions ou de son mandat, l’agent est réintégré à sa demande, dans son précédent emploi ou un emploi analogue assorti d’une rémunération identique, dans les deux mois suivant la date à laquelle il a avisé son employeu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26</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2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qui accomplit les obligations du service national actif est placé en congé sans traitement. L’agent libéré du service national est réemployé, s’il en a formulé la demande par lettre recommandée au plus tard dans le mois suivant sa libération, sur son précédent emploi ou dans un emploi équivalent dans les conditions de réemploi définies aux articles 32 et 33 ci-dessou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qui accomplit une période d’instruction obligatoire est mis en congé avec traitement pour la durée de cette périod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qui accomplit soit une période d’activité dans la réserve opérationnelle sur son temps de travail pour une durée inférieure ou égale à trente jours cumulés par année civile, soit une période d’activité dans la réserve de sécurité civile d’une durée inférieure ou égale à quinze jours cumulés par année civile est mis en congé avec traitement pour la durée de la période considérée et en congé sans traitement pour la période excédant ces duré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qui accomplit sur son temps de travail une période d’activité ou de formation dans la réserve sanitaire mentionnée à l’article L. 3132-1 du code de la santé publique est placé en congé avec rémunération pendant toute la durée de la période considérée. Les dispositions des chapitres II à V du titre III du livre Ier de la troisième partie du code de la santé publique lui sont applicables durant cette périod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u terme d’une période d’activité dans l’une des réserves mentionnées au présent article, l’agent est réemployé sur son précédent emploi ou un emploi équivalent, dans les conditions de réemploi définies aux articles 32 et 33 ci-dessou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périodes d’activité dans ces réserves sont prises en compte pour la détermination des droits à congé annue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VII : Condition d’ouverture des droits soumis à condition d’anciennet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27</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2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e contrat est conclu pour une durée déterminée, les congés prévus aux titres III, IV, V et VI ne peuvent être attribués au-delà de la période d’engagement restant à couri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28</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8"/>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2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 - Les congés prévus aux articles 10, 11, 12, 13, 14, 15, 19 ter, 20 bis, 21 et 26 sont pris en compte pour la détermination de la durée de services requise pour l’ouverture des droits à congés prévus aux titres III, IV et V et au travail à temps partie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congés non énumérés à l’alinéa ci-dessus ne font pas perdre l’ancienneté acquise avant leur octro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 - Pour les agents recrutés pour répondre à un besoin temporaire, la durée de service requise pour l’ouverture des droits à congés prévus aux articles 12, 14, 15 est calculée compte tenu de l’ensemble des services accomplis auprès de l’administration d’Etat ou de l’établissement public ayant recruté l’agent, y compris ceux effectués avant une interruption de fonctions sous réserve que celle-ci n’excède pas quatre mo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durée de service requise pour l’ouverture des droits à congés non mentionnés à l’alinéa précédent est décomptée à compter de la date à laquelle le contrat en cours a été initialement conclu, même si depuis lors il a été renouvel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I. - Pour les agents recrutés pour répondre à un besoin permanent, la durée de service requise pour l’ouverture des droits à congés prévus aux titres III, IV et V est calculée compte tenu de l’ensemble des services accomplis auprès de l’administration de l’Etat ou de l’établissement public ayant recruté l’agent, y compris ceux effectués avant une interruption de fonctions sous réserve que celle-ci n’excède pas quatre mo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28-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8"/>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24</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es agents sont recrutés en application de l’article L. 1224-3 du code du travail susmentionnée, les services effectués auprès de leur employeur précédent sont assimilés, pour l’ouverture des droits à formation et à congés, ainsi que, le cas échéant, pour l’application des titres IX, XI et XII du présent décret, à des services accomplis auprès de la personne publique concerné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29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8"/>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0-1129 du 20 novembre 2000 - art. 3 JORF 25 novembre 2000</w:t>
      </w:r>
    </w:p>
    <w:p>
      <w:pPr>
        <w:pStyle w:val="Normal"/>
        <w:widowControl w:val="false"/>
        <w:numPr>
          <w:ilvl w:val="0"/>
          <w:numId w:val="8"/>
        </w:numPr>
        <w:autoSpaceDE w:val="false"/>
        <w:spacing w:lineRule="auto" w:line="240" w:before="0" w:after="0"/>
        <w:ind w:left="360" w:hanging="360"/>
        <w:jc w:val="both"/>
        <w:rPr>
          <w:rFonts w:ascii="Arial" w:hAnsi="Arial" w:cs="Arial"/>
          <w:sz w:val="24"/>
          <w:szCs w:val="24"/>
        </w:rPr>
      </w:pPr>
      <w:r>
        <w:rPr>
          <w:rFonts w:cs="Arial" w:ascii="Arial" w:hAnsi="Arial"/>
          <w:sz w:val="24"/>
          <w:szCs w:val="24"/>
        </w:rPr>
        <w:t>Abrogé par Décret n°2014-364 du 21 mars 2014 - art. 2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0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8"/>
        </w:numPr>
        <w:autoSpaceDE w:val="false"/>
        <w:spacing w:lineRule="auto" w:line="240" w:before="0" w:after="0"/>
        <w:ind w:left="360" w:hanging="360"/>
        <w:jc w:val="both"/>
        <w:rPr>
          <w:rFonts w:ascii="Arial" w:hAnsi="Arial" w:cs="Arial"/>
          <w:sz w:val="24"/>
          <w:szCs w:val="24"/>
        </w:rPr>
      </w:pPr>
      <w:r>
        <w:rPr>
          <w:rFonts w:cs="Arial" w:ascii="Arial" w:hAnsi="Arial"/>
          <w:sz w:val="24"/>
          <w:szCs w:val="24"/>
        </w:rPr>
        <w:t>Abrogé par Décret n°2014-364 du 21 mars 2014 - art. 2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 décompte des périodes de référence prévues au présent titre toute journée ayant donné lieu à rétribution est décomptée pour une unité quelle que soit la durée d’utilisation journaliè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1-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8"/>
        </w:numPr>
        <w:autoSpaceDE w:val="false"/>
        <w:spacing w:lineRule="auto" w:line="240" w:before="0" w:after="0"/>
        <w:ind w:left="360" w:hanging="360"/>
        <w:jc w:val="both"/>
        <w:rPr>
          <w:rFonts w:ascii="Arial" w:hAnsi="Arial" w:cs="Arial"/>
          <w:sz w:val="24"/>
          <w:szCs w:val="24"/>
        </w:rPr>
      </w:pPr>
      <w:r>
        <w:rPr>
          <w:rFonts w:cs="Arial" w:ascii="Arial" w:hAnsi="Arial"/>
          <w:sz w:val="24"/>
          <w:szCs w:val="24"/>
        </w:rPr>
        <w:t>Créé par Décret n°2014-364 du 21 mars 2014 - art. 2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durée des congés prévus aux articles 10,11,12,13,14,15,19 ter, 20 bis, 21 et 26 est prise en compte pour la détermination de l’ancienneté ou de la durée de services effectifs exigées pour le réexamen ou l’évolution des conditions de rémunération, pour l’ouverture des droits liés à la formation, pour le recrutement par la voie des concours prévus au 2° de l’article 19 de la loi du 11 janvier 1984 susvisée et pour la détermination du classement d’échelon des lauréats de ces concours dans les corps de fonctionnaires de l’Eta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VIII : Condition de réemploi.</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2</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7"/>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7-338 du 12 mars 2007 - art. 19 JORF 14 mars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l’issue des congés prévus au titre IV, aux articles 20, 20 bis, 21, 22 et 23 du titre V et à l’article 26 du titre VI, les agents physiquement aptes et qui remplissent toujours les conditions requises sont réemployés sur leur emploi ou occupation précédente dans la mesure permise par le service. Dans le cas contraire, ils disposent d’une priorité pour être réemployés sur un emploi ou occupation similaire assorti d’une rémunération équival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3</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7"/>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4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cas de réemploi des agents contractuels prévus au présent titre ne sont applicables qu’aux agents recrutés par contrat à durée indéterminée ou par contrat à durée déterminée lorsque le terme de celui-ci est postérieur à la date à laquelle la demande de réemploi est formulée et pour la période restant à courir avant le terme de ce contra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VIII bis : Mobilit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3-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7"/>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28</w:t>
      </w:r>
    </w:p>
    <w:p>
      <w:pPr>
        <w:pStyle w:val="Normal"/>
        <w:widowControl w:val="false"/>
        <w:numPr>
          <w:ilvl w:val="0"/>
          <w:numId w:val="7"/>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4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L’agent non titulaire employé pour une durée indéterminée peut, avec son accord, être mis à dispositio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La mise à disposition est la situation de l’agent qui est réputé occuper son emploi, continue à percevoir la rémunération afférente à celui-ci, mais exerce des fonctions hors du service au sein duquel il a vocation à servi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cette situation, l’agent demeure régi par les dispositions du présent décret et par les dispositions particulières qui lui sont applicables dans sa situation d’origine. L’autorité de l’administration d’origine exerce le pouvoir disciplinaire, le cas échéant sur demande de l’administration ou l’organisme d’accuei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I.-La mise à disposition peut intervenir auprè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Des administrations de l’Etat et de ses établissements public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Des organismes contribuant à la mise en oeuvre d’une politique de l’Etat pour l’exercice des seules missions de service public confiées à ces organism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Des organisations internationales intergouvernemental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D’un Etat étranger. La mise à disposition n’est cependant possible dans ce cas que si l’agent conserve, par ses missions, un lien fonctionnel avec l’administration d’origin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Des collectivités territoriales et de leurs établissements public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Des établissements mentionnés à l’article 2 de la loi n° 86-33 du 9 janvier 1986 portant dispositions statutaires relatives à la fonction publique hospitaliè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V.-La mise à disposition donne lieu à remboursement. Il peut être dérogé à cette règl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Lorsqu’elle est prononcée auprès d’une administration de l’Etat ou auprès d’un de ses établissements publics administratif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Lorsque l’agent est mis à disposition d’une organisation internationale intergouvernementale ou d’un Etat étrange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mise à disposition ne peut intervenir qu’après signature d’une convention passée entre l’administration gestionnaire et l’organisme d’accueil. Cette convention définit notamment la durée de la mise à disposition, les conditions de son renouvellement, la nature et le niveau des activités exercées par l’agent, ses conditions d’emploi et les modalités du contrôle et de l’évaluation desdites activités. Elle prévoit également, le cas échéant, les modalités de remboursement, par l’organisme d’accueil, de la rémunération perçue par l’ag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Durant sa mise à disposition, l’agent est placé sous l’autorité directe du responsable de l’administration ou de l’organisme auprès duquel il exerce ses fonctions. L’organisme d’accueil fixe les conditions de travail des personnels mis à disposition auprès de lu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I.-La durée de la mise à disposition ne peut excéder trois ans. Elle peut être renouvelée dans la même limite, sans que sa durée totale ne puisse excéder dix an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mise à disposition peut prendre fin, avant l’expiration de sa durée, à la demande de l’agent, de l’administration d’origine ou de l’administration ou de l’organisme d’accueil, sous réserve des règles de préavis prévues par la convention de mise à disposition. Toutefois, en cas de faute disciplinaire, il peut être mis fin à la mise à disposition sans préavis, par accord entre l’administration gestionnaire et l’administration ou l’organisme d’accuei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l’issue de sa mise à disposition, l’agent est réemployé pour exercer les fonctions dont il était précédemment chargé ou, à défaut, sur un poste équivalent de son administration d’origin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VII.-Chaque administration établit un état faisant apparaître le nombre de ses agents contractuels mis à disposition ainsi que leur répartition entre les organismes bénéficiaires. Cet état est inclus dans le rapport annuel aux comités techniques prévu à l’article 37 du décret n° 2011-184 du 15 février 2011 relatif aux comités techniqu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3-2</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7"/>
        </w:numPr>
        <w:autoSpaceDE w:val="false"/>
        <w:spacing w:lineRule="auto" w:line="240" w:before="0" w:after="0"/>
        <w:ind w:left="360" w:hanging="360"/>
        <w:jc w:val="both"/>
        <w:rPr>
          <w:rFonts w:ascii="Arial" w:hAnsi="Arial" w:cs="Arial"/>
          <w:sz w:val="24"/>
          <w:szCs w:val="24"/>
        </w:rPr>
      </w:pPr>
      <w:r>
        <w:rPr>
          <w:rFonts w:cs="Arial" w:ascii="Arial" w:hAnsi="Arial"/>
          <w:sz w:val="24"/>
          <w:szCs w:val="24"/>
        </w:rPr>
        <w:t>Créé par Décret n°2007-338 du 12 mars 2007 - art. 20 JORF 14 mars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employé pour une durée indéterminée peut solliciter, sous réserve des nécessités de service, un congé de mobili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 congé sans rémunération peut être accordé pour une durée maximale de trois ans renouvelable, dans la limite d’une durée totale de six ans, lorsque l’agent est recruté par une autre personne morale de droit public qui ne peut le recruter initialement que pour une durée déterminé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doit solliciter de son administration d’origine le renouvellement de son congé ou sa demande de réemploi, par lettre recommandée avec demande d’avis de réception, au moins deux mois avant le terme du congé. L’agent est réemployé, selon les nécessités du service, dans les conditions prévues aux articles 32 et 3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qui, au terme du congé, n’a pas exprimé son intention dans le délai susmentionné, est présumé renoncer à son emploi. A ce titre, il ne peut percevoir aucune indemni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Un congé de même nature ne peut être accordé que si l’intéressé a repris ses fonctions pendant trois ans au moi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3-3</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0"/>
        </w:numPr>
        <w:autoSpaceDE w:val="false"/>
        <w:spacing w:lineRule="auto" w:line="240" w:before="0" w:after="0"/>
        <w:ind w:left="360" w:hanging="360"/>
        <w:jc w:val="both"/>
        <w:rPr>
          <w:rFonts w:ascii="Arial" w:hAnsi="Arial" w:cs="Arial"/>
          <w:sz w:val="24"/>
          <w:szCs w:val="24"/>
        </w:rPr>
      </w:pPr>
      <w:r>
        <w:rPr>
          <w:rFonts w:cs="Arial" w:ascii="Arial" w:hAnsi="Arial"/>
          <w:sz w:val="24"/>
          <w:szCs w:val="24"/>
        </w:rPr>
        <w:t>Créé par Décret n°2014-364 du 21 mars 2014 - art. 29</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contractuel recruté pour répondre à un besoin permanent bénéficie, sur sa demande, d’un congé sans rémunération lorsqu’il est admis à suivre soit un cycle préparatoire à un concours donnant accès à un des emplois de fonctionnaires mentionnés à l’article 2 de la loi du 13 juillet 1983 susvisée, à un emploi militaire, de fonctionnaire des assemblées parlementaires ou de magistrat de l’ordre judiciaire ou à un emploi de la fonction publique internationale, soit une période probatoire ou une période de scolarité préalable à une nomination dans l’un de ces emplo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e congé est accordé pour la durée du cycle préparatoire, du stage et, le cas échéant, celle de la scolarité préalable au stage. Il est renouvelé de droit lorsque ces périodes sont prolongé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 à l’issue du stage, l’agent est titularisé, il est mis fin de plein droit à son contrat sans indemnité ni préav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 l’agent n’est pas admis au concours, à l’issue du cycle préparatoire, ou n’est pas titularisé à l’issue du stage, il est réemployé dans les conditions définies à l’article 32. Pour les agents recrutés par contrat à durée déterminée, ce réemploi s’applique pour la durée de l’engagement restant à couri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IX : Travail à temps partiel.</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4</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0"/>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3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en activité, employé depuis plus d’un an à temps complet, peut sur sa demande, sous réserve des nécessités de la continuité et du fonctionnement du service et compte tenu des possibilités d’aménagement de l’organisation du travail, être autorisé à accomplir un service à temps partiel selon les modalités prévues au présent titr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refus opposés à une demande de travail à temps partiel doivent être précédés d’un entretien et motivés dans les conditions définies par la loi n° 79-587 du 11 juillet 1979 relative à la motivation des actes administratifs et à l’amélioration des relations entre l’administration et le public.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durée du service à temps partiel que l’agent non titulaire peut être autorisé à accomplir est fixée à 50 %,60 %,70 %,80 % ou 90 % de la durée du service que les agents exerçant à temps plein les mêmes fonctions doivent effectuer en application des dispositions de l’article 1er ou de l’article 7 du décret n° 2000-815 du 25 août 2000 relatif à l’aménagement et à la réduction du temps de travail dans la fonction publique de l’Etat. La durée du service à temps partiel peut être accomplie dans un cadre annuel sous réserve de l’intérêt du servic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qui enseigne dans les écoles du premier degré ne peut être admis au bénéfice du travail à temps partiel que s’il accepte une durée hebdomadaire de travail égale à la moitié de la durée des obligations hebdomadaires définie pour son servic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s personnels des établissements d’enseignement du second degré qui, relevant d’un régime d’obligations de service défini en heures hebdomadaires, exercent à temps partiel, la durée du service est aménagée de façon à obtenir un nombre entier d’heures hebdomadaires, correspondant à la quotité de temps de travail choisie et qui ne peut correspondre à une quotité de travail inférieure à 50 % ni supérieure à 90 %. La durée de ce service à temps partiel peut être accomplie dans un cadre annuel sous réserve de l’intérêt du servic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personnels relevant d’un régime d’obligations de service dont la quotité de temps de travail est aménagée entre 80 % et 90 % perçoivent une fraction de rémunération calculée en pourcentage selon la formule suivant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Quotité de temps partiel aménagée en pourcentage d’un service à temps complet x 4 / 7) + 40.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 calcul de cette fraction de rémunération, il est retenu un pourcentage exprimé avec un chiffre après la virgu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4 bis</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0"/>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31</w:t>
      </w:r>
    </w:p>
    <w:p>
      <w:pPr>
        <w:pStyle w:val="Normal"/>
        <w:widowControl w:val="false"/>
        <w:numPr>
          <w:ilvl w:val="0"/>
          <w:numId w:val="10"/>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4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utorisation d’accomplir un service à temps partiel selon les quotités de 50 %, 60 %, 70 % et 80 % est accordée de plein droit aux agents contractuel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Lorsqu’ils sont employés depuis plus d’un an à temps complet ou en équivalent temps plein à l’occasion de chaque naissance jusqu’au troisième anniversaire de l’enfant ou de chaque adoption jusqu’à l’expiration d’un délai de trois ans à compter de l’arrivée au foyer de l’enfant adopté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Lorsqu’ils relèvent des catégories visées aux 1°, 2°, 3°, 4°, 9°, 10 et 11 de l’article L. 5212-13 du code du travail, après avis du médecin de prévention. Cet avis est réputé rendu lorsque ce médecin ne s’est pas prononcé au terme d’un délai de deux mois à compter de la date de la saisin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Pour donner des soins à leur conjoint, à un enfant à charge ou à un ascendant atteint d’un handicap nécessitant la présence d’une tierce personne, ou victime d’un accident ou d’une maladie grav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Pour créer ou reprendre une entreprise, dans les conditions prévues aux troisième et quatrième alinéas de l’article 37 bis de la loi du 11 janvier 1984 susvisé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s personnels enseignants, les personnels d’éducation et de documentation des écoles et des établissements d’enseignement ainsi que pour les personnels d’orientation en service dans les centres d’information et d’orientation, le bénéfice du temps partiel de droit pour raisons familiales ne peut être accordé en cours d’année scolaire qu’à l’issue du congé de maternité, du congé de paternité ou du congé d’adoption prévus à l’article 15 du présent décret, soit après la naissance ou l’arrivée au foyer de l’enfant adopté ou lors de la survenance des événements prévus au 3° du présent article ou du congé parental prévu à l’article 19. Sauf cas d’urgence, la demande doit être présentée au moins deux mois avant le début de la période d’exercice à temps partiel de droi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s agents dont les fonctions comportent l’exercice de responsabilités ne pouvant par nature être partagées et de ce fait incompatibles avec un service à temps partiel, le bénéfice du temps partiel de droit pour raisons familiales est subordonné à une affectation dans d’autres fonctions de niveau équival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xercice d’un service à temps partiel accordé de droit pour raisons familiales est aménagé, pour les personnels relevant d’un régime d’obligations de service, dans les conditions suivant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Pour les personnels des établissements d’enseignement du second degré relevant d’un régime d’obligations de service défini en heures hebdomadaires, bénéficiant d’un temps partiel de droit, la durée du service est aménagée de façon à obtenir un nombre entier d’heures correspondant à la quotité de temps de travail choisie. La durée de ce service à temps partiel peut être accomplie dans un cadre annuel sous réserve de l’intérêt du servic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Pour les personnels relevant d’un régime d’obligations de service exerçant leurs activités dans les écoles du premier degré, bénéficiant d’un temps partiel de droit, la durée du service hebdomadaire est aménagée de façon à obtenir un nombre entier de demi-journées hebdomadaires correspondant à la quotité de temps de travail choisie. Les intéressés effectuent un service réduit d’au moins deux demi-journées par rapport à un temps complet. La durée de ce service à temps partiel peut être accomplie dans un cadre annuel sous réserve de l’intérêt du servic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rémunération est calculée dans les conditions prévues au premier alinéa de l’article 39 du présent décret, sauf si les règles d’aménagement des horaires définies dans le présent article conduisent la quotité de temps de travail des intéressés à dépasser 80 %. La rémunération est alors calculée dans les conditions prévues à l’article 34 du présent décre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5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0"/>
        </w:numPr>
        <w:autoSpaceDE w:val="false"/>
        <w:spacing w:lineRule="auto" w:line="240" w:before="0" w:after="0"/>
        <w:ind w:left="360" w:hanging="360"/>
        <w:jc w:val="both"/>
        <w:rPr>
          <w:rFonts w:ascii="Arial" w:hAnsi="Arial" w:cs="Arial"/>
          <w:sz w:val="24"/>
          <w:szCs w:val="24"/>
        </w:rPr>
      </w:pPr>
      <w:r>
        <w:rPr>
          <w:rFonts w:cs="Arial" w:ascii="Arial" w:hAnsi="Arial"/>
          <w:sz w:val="24"/>
          <w:szCs w:val="24"/>
        </w:rPr>
        <w:t>Abrogé par Décret n°2007-338 du 12 mars 2007 - art. 22 JORF 14 mars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6</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9"/>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3-1307 du 26 décembre 2003 - art. 9 JORF 30 décembre 200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utorisation d’assurer un service à temps partiel est accordée pour une période comprise entre six mois et un an, renouvelable, pour la même durée, par tacite reconduction dans la limite de trois ans. A l’issue de cette période de trois ans, le renouvellement de l’autorisation de travail à temps partiel doit faire l’objet d’une demande et d’une décision express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réintégration à temps plein ou la modification des conditions d’exercice du temps partiel peut intervenir avant l’expiration de la période en cours, sur demande des intéressés présentée au moins deux mois avant la date souhaitée. Toutefois, la réintégration à temps plein peut intervenir sans délai en cas de motif grave, notamment en cas de diminution substantielle des revenus du ménage ou de changement dans la situation familia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s personnels enseignants, les personnels d’éducation et de documentation des écoles et des établissements d’enseignement ainsi que pour les personnels d’orientation en service dans les centres d’information et d’orientation, l’autorisation d’assurer un service à temps partiel ne peut être donnée que pour une période correspondant à une année scolaire. Cette autorisation est renouvelable, pour la même durée, par tacite reconduction dans la limite de trois années scolaires. Au-delà de cette période de trois années scolaires, le renouvellement de l’autorisation de travail à temps partiel doit faire l’objet d’une demande et d’une décision expresses. Les demandes d’octroi ou de renouvellement de l’autorisation d’assurer un service à temps partiel ainsi que les demandes de réintégration à temps plein prennent effet au 1er septembre. La demande des intéressés doit être présentée avant le 31 mars précédant l’ouverture de l’année scolaire, sauf dans le cas d’une réintégration à temps plein pour motif grav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endant la durée d’une formation au cours de laquelle est dispensé un enseignement professionnel incompatible avec un service à temps partiel, l’autorisation d’accomplir un tel service est suspendue et l’intéressé est rétabli dans les droits d’un agent non titulaire exerçant ses fonctions à temps plei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autorisation d’assurer un service à temps partiel est donnée à un agent recruté par contrat à durée déterminée, elle ne peut l’être pour une durée supérieure à la durée du contrat restant à accompli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l’issue de la période de travail à temps partiel, son bénéficiaire est admis à occuper à temps plein son emploi ou à défaut un emploi analogu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ans le cas où la possibilité d’emploi à temps plein n’existe pas, l’intéressé est, compte tenu des nécessités de fonctionnement du service, maintenu à titre exceptionnel dans des fonctions à temps partie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dispositions du présent article ne peuvent faire obstacle à l’application des dispositions contractuelles relatives à la durée d’engagement des intéressés ni aux dispositions réglementaires relatives au licenci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7</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9"/>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4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es agents contractuels autorisés à travailler à temps partiel peuvent bénéficier, lorsque l’intérêt du service l’exige, du versement d’heures supplémentaires dans les conditions prévues par le décret n° 2002-60 du 14 janvier 2002 relatif aux indemnités horaires pour travaux supplémentair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Toutefois, par dérogation aux articles 7 et 8 de ce décret, le montant de l’heure supplémentaire applicable à ces agents est déterminé en divisant par 1 820 la somme du montant annuel du traitement brut et de l’indemnité de résidence d’un agent au même indice exerçant à temps plei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contingent mensuel de ces heures supplémentaires ne peut excéder un pourcentage du contingent mensuel prévu à l’article 6 du décret du 14 janvier 2002 égal à la quotité de travail fixée à l’article 34 du présent décret effectuée par l’ag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8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9"/>
        </w:numPr>
        <w:autoSpaceDE w:val="false"/>
        <w:spacing w:lineRule="auto" w:line="240" w:before="0" w:after="0"/>
        <w:ind w:left="360" w:hanging="360"/>
        <w:jc w:val="both"/>
        <w:rPr>
          <w:rFonts w:ascii="Arial" w:hAnsi="Arial" w:cs="Arial"/>
          <w:sz w:val="24"/>
          <w:szCs w:val="24"/>
        </w:rPr>
      </w:pPr>
      <w:r>
        <w:rPr>
          <w:rFonts w:cs="Arial" w:ascii="Arial" w:hAnsi="Arial"/>
          <w:sz w:val="24"/>
          <w:szCs w:val="24"/>
        </w:rPr>
        <w:t>Abrogé par Décret n°2007-658 du 2 mai 2007 - art. 20 (V) JORF 3 mai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39</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exerçant ses fonctions à temps partiel perçoit une fraction du traitement ou du salaire ainsi que, le cas échéant, des primes et indemnités de toutes natures y afférentes, de l’indemnité de résidence et du supplément familial de traitement. Cette fraction correspond, selon le cas, à l’une de celles prévues à l’article 34 du présent décre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fois, dans le cas des services représentant 80 p. 100 ou 90 p. 100 du temps plein, cette fraction est égale respectivement à six septièmes et trente-deux trente-cinquièm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prime de transport et les indemnités pour frais de déplacement sont perçues au taux plein par l’agent non titulaire autorisé à travailler à temps partiel, et le supplément familial de traitement qui lui est versé ne peut être inférieur au montant minimal versé à l’agent travaillant à temps plein avec la même charge d’enfa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0</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9"/>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3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e calcul de l’ancienneté ou de la durée de services effectifs exigées pour le réexamen ou l’évolution des conditions de rémunération, pour les droits liés à la formation, pour le recrutement par la voie des concours prévus au 2° de l’article 19 de la loi du 11 janvier 1984 susvisée, les services à temps partiel sont assimilés à des services à temps plein et pour la détermination du classement d’échelon des lauréats de ces concours dans les corps de fonctionnaires de l’Eta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autorisé à travailler à temps partiel a droit aux congés prévus aux titres III, IV, V et VI du présent décre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qui bénéficie d’un congé pour accident du travail ou pour maladie professionnelle ou d’un congé de maladie ou de grave maladie, pendant une période où il a été autorisé à assurer un service à temps partiel, perçoit une fraction des émoluments auxquels il aurait eu droit dans cette situation s’il travaillait à temps plein, déterminée dans les conditions fixées à l’article 34 ci-dessus. A l’issue de la période de travail à temps partiel, l’intéressé qui demeure en congé recouvre les droits de l’agent exerçant ses fonctions à temps plein, s’il n’a pas demandé le renouvellement de l’autorisation d’exercer ses fonctions à temps partiel dans les délais prévus à l’article 36 ci-dessu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utorisation d’accomplir un service à temps partiel est suspendue pendant la durée d’un congé de maternité, de paternité ou d’adoption. Le bénéficiaire de tels congés est, en conséquence, rétabli durant la durée de ces congés, dans les droits d’un agent exerçant ses fonctions à temps plein.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0 bis (transfér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4"/>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98-158 du 11 mars 1998 - art. 8 JORF 12 mars 1998</w:t>
      </w:r>
    </w:p>
    <w:p>
      <w:pPr>
        <w:pStyle w:val="Normal"/>
        <w:widowControl w:val="false"/>
        <w:numPr>
          <w:ilvl w:val="0"/>
          <w:numId w:val="4"/>
        </w:numPr>
        <w:autoSpaceDE w:val="false"/>
        <w:spacing w:lineRule="auto" w:line="240" w:before="0" w:after="0"/>
        <w:ind w:left="360" w:hanging="360"/>
        <w:jc w:val="both"/>
        <w:rPr>
          <w:rFonts w:ascii="Arial" w:hAnsi="Arial" w:cs="Arial"/>
          <w:sz w:val="24"/>
          <w:szCs w:val="24"/>
        </w:rPr>
      </w:pPr>
      <w:r>
        <w:rPr>
          <w:rFonts w:cs="Arial" w:ascii="Arial" w:hAnsi="Arial"/>
          <w:sz w:val="24"/>
          <w:szCs w:val="24"/>
        </w:rPr>
        <w:t>Transféré par Décret n°2007-338 du 12 mars 2007 - art. 24 JORF 14 mars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0-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4"/>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4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I.-Les agents contractuels exerçant leurs fonctions dans les conditions prévues par les articles 34 à 40 du présent décret peuvent être autorisés à assurer un service à temps partiel annualisé dans les conditions prévues par le décret n° 2002-1072 du 7 août 2002 relatif au temps partiel annualisé dans la fonction publique de l’Etat, selon les modalités définies au I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I.-Les agents contractuels perçoivent mensuellement une rémunération brute égale au douzième de leur rémunération annuelle brute. Celle-ci est calculée selon les principes définis à l’article 39 du présent décret en fonction du rapport entre la durée annuelle du service effectuée et de la durée résultant des obligations annuelles de service fixées en application des dispositions de l’article 1er ou de l’article 7 du décret n° 2000-815 du 25 août 2000 relatif à l’aménagement et à la réduction du temps de travail dans la fonction publique de l’Etat, pour les agents exerçant à temps plein les mêmes fon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familles dont les enfants bénéficient de la priorité d’accès aux équipements collectifs publics et privés conservent cette priorité au cas où les parents exercent leur activité à temps partiel dans le cadre du présent décre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2</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4"/>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7-338 du 12 mars 2007 - art. 25 JORF 14 mars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mi les dispositions du présent titre, seuls l’article 37 et le premier alinéa de l’article 40 sont applicables à l’agent non titulaire recruté à temps incomplet. Toutefois, pour l’application du premier alinéa de l’article 40, les périodes d’activité d’une durée inférieure à un mi-temps sont comptabilisées proportionnellement au temps de travail effectivement accompl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IX bis : Cessation progressive d’activité.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2-1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4"/>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7-338 du 12 mars 2007 - art. 26 JORF 14 mars 2007</w:t>
      </w:r>
    </w:p>
    <w:p>
      <w:pPr>
        <w:pStyle w:val="Normal"/>
        <w:widowControl w:val="false"/>
        <w:numPr>
          <w:ilvl w:val="0"/>
          <w:numId w:val="4"/>
        </w:numPr>
        <w:autoSpaceDE w:val="false"/>
        <w:spacing w:lineRule="auto" w:line="240" w:before="0" w:after="0"/>
        <w:ind w:left="360" w:hanging="360"/>
        <w:jc w:val="both"/>
        <w:rPr>
          <w:rFonts w:ascii="Arial" w:hAnsi="Arial" w:cs="Arial"/>
          <w:sz w:val="24"/>
          <w:szCs w:val="24"/>
        </w:rPr>
      </w:pPr>
      <w:r>
        <w:rPr>
          <w:rFonts w:cs="Arial" w:ascii="Arial" w:hAnsi="Arial"/>
          <w:sz w:val="24"/>
          <w:szCs w:val="24"/>
        </w:rPr>
        <w:t>Abrogé par Décret n°2014-364 du 21 mars 2014 - art. 3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2-2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4"/>
        </w:numPr>
        <w:autoSpaceDE w:val="false"/>
        <w:spacing w:lineRule="auto" w:line="240" w:before="0" w:after="0"/>
        <w:ind w:left="360" w:hanging="360"/>
        <w:jc w:val="both"/>
        <w:rPr>
          <w:rFonts w:ascii="Arial" w:hAnsi="Arial" w:cs="Arial"/>
          <w:sz w:val="24"/>
          <w:szCs w:val="24"/>
        </w:rPr>
      </w:pPr>
      <w:r>
        <w:rPr>
          <w:rFonts w:cs="Arial" w:ascii="Arial" w:hAnsi="Arial"/>
          <w:sz w:val="24"/>
          <w:szCs w:val="24"/>
        </w:rPr>
        <w:t>Créé par Décret n°95-178 du 20 février 1995 - art. 1 JORF 22 février 1995</w:t>
      </w:r>
    </w:p>
    <w:p>
      <w:pPr>
        <w:pStyle w:val="Normal"/>
        <w:widowControl w:val="false"/>
        <w:numPr>
          <w:ilvl w:val="0"/>
          <w:numId w:val="4"/>
        </w:numPr>
        <w:autoSpaceDE w:val="false"/>
        <w:spacing w:lineRule="auto" w:line="240" w:before="0" w:after="0"/>
        <w:ind w:left="360" w:hanging="360"/>
        <w:jc w:val="both"/>
        <w:rPr>
          <w:rFonts w:ascii="Arial" w:hAnsi="Arial" w:cs="Arial"/>
          <w:sz w:val="24"/>
          <w:szCs w:val="24"/>
        </w:rPr>
      </w:pPr>
      <w:r>
        <w:rPr>
          <w:rFonts w:cs="Arial" w:ascii="Arial" w:hAnsi="Arial"/>
          <w:sz w:val="24"/>
          <w:szCs w:val="24"/>
        </w:rPr>
        <w:t>Abrogé par Décret n°2014-364 du 21 mars 2014 - art. 3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2-3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Créé par Décret n°95-178 du 20 février 1995 - art. 1 JORF 22 février 1995</w:t>
      </w:r>
    </w:p>
    <w:p>
      <w:pPr>
        <w:pStyle w:val="Normal"/>
        <w:widowControl w:val="false"/>
        <w:numPr>
          <w:ilvl w:val="0"/>
          <w:numId w:val="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Abrogé par Décret n°2014-364 du 21 mars 2014 - art. 3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2-4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7-338 du 12 mars 2007 - art. 27 JORF 14 mars 2007</w:t>
      </w:r>
    </w:p>
    <w:p>
      <w:pPr>
        <w:pStyle w:val="Normal"/>
        <w:widowControl w:val="false"/>
        <w:numPr>
          <w:ilvl w:val="0"/>
          <w:numId w:val="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Abrogé par Décret n°2014-364 du 21 mars 2014 - art. 3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2-5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Créé par Décret n°95-178 du 20 février 1995 - art. 1 JORF 22 février 1995</w:t>
      </w:r>
    </w:p>
    <w:p>
      <w:pPr>
        <w:pStyle w:val="Normal"/>
        <w:widowControl w:val="false"/>
        <w:numPr>
          <w:ilvl w:val="0"/>
          <w:numId w:val="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Abrogé par Décret n°2014-364 du 21 mars 2014 - art. 3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2-6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Créé par Décret n°2003-1307 du 26 décembre 2003 - art. 13 JORF 30 décembre 2003</w:t>
      </w:r>
    </w:p>
    <w:p>
      <w:pPr>
        <w:pStyle w:val="Normal"/>
        <w:widowControl w:val="false"/>
        <w:numPr>
          <w:ilvl w:val="0"/>
          <w:numId w:val="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Abrogé par Décret n°2014-364 du 21 mars 2014 - art. 3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IX ter : Cessation totale d’activité.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2-7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Créé par Décret n°2003-1307 du 26 décembre 2003 - art. 17 JORF 30 décembre 2003</w:t>
      </w:r>
    </w:p>
    <w:p>
      <w:pPr>
        <w:pStyle w:val="Normal"/>
        <w:widowControl w:val="false"/>
        <w:numPr>
          <w:ilvl w:val="0"/>
          <w:numId w:val="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Abrogé par Décret n°2014-364 du 21 mars 2014 - art. 3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X : Suspension et discipline.</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3</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7-338 du 12 mars 2007 - art. 28 JORF 14 mars 2007</w:t>
      </w:r>
    </w:p>
    <w:p>
      <w:pPr>
        <w:pStyle w:val="Normal"/>
        <w:widowControl w:val="false"/>
        <w:numPr>
          <w:ilvl w:val="0"/>
          <w:numId w:val="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7-338 du 12 mars 2007 - art. 29 JORF 14 mars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cas de faute grave commise par un agent non titulaire, qu’il s’agisse d’un manquement à ses obligations professionnelles ou d’une infraction de droit commun, l’auteur de cette faute peut être suspendu par l’autorité définie à l’article 44. La durée de la suspension ne peut toutefois excéder celle du contra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suspendu conserve sa rémunération et les prestations familiales obligatoires. Sauf en cas de poursuites pénales, l’agent ne peut être suspendu au-delà d’un délai de quatre mois. Si, à l’expiration de ce délai, aucune décision n’a été prise par l’autorité précitée, l’intéressé, sauf s’il fait l’objet de poursuites pénales, est rétabli dans ses fonction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qui, en raison de poursuites pénales, n’est pas rétabli dans ses fonctions peut subir une retenue qui ne peut être supérieure à la moitié de la rémunération mentionnée à l’alinéa précédent. Il continue, néanmoins, à percevoir la totalité des suppléments pour charge de famil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3-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6"/>
        </w:numPr>
        <w:autoSpaceDE w:val="false"/>
        <w:spacing w:lineRule="auto" w:line="240" w:before="0" w:after="0"/>
        <w:ind w:left="360" w:hanging="360"/>
        <w:jc w:val="both"/>
        <w:rPr>
          <w:rFonts w:ascii="Arial" w:hAnsi="Arial" w:cs="Arial"/>
          <w:sz w:val="24"/>
          <w:szCs w:val="24"/>
        </w:rPr>
      </w:pPr>
      <w:r>
        <w:rPr>
          <w:rFonts w:cs="Arial" w:ascii="Arial" w:hAnsi="Arial"/>
          <w:sz w:val="24"/>
          <w:szCs w:val="24"/>
        </w:rPr>
        <w:t>Créé par Décret n°2007-338 du 12 mars 2007 - art. 29 JORF 14 mars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 manquement au respect des obligations auxquelles sont assujettis les agents publics, commis par un agent non titulaire dans l’exercice ou à l’occasion de l’exercice de ses fonctions, est constitutif d’une faute l’exposant à une sanction disciplinaire, sans préjudice, le cas échéant, des peines prévues par le code pé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3-2</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6"/>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4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es sanctions disciplinaires susceptibles d’être appliquées aux agents contractuels sont les suivant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1° L’avertissemen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2° Le blâm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3° L’exclusion temporaire des fonctions avec retenue de traitement pour une durée maximale de six mois pour les agents recrutés pour une durée déterminée et d’un an pour les agents sous contrat à durée indéterminé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4° Le licenciement, sans préavis ni indemnité de licenci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décision prononçant une sanction disciplinaire doit être motivé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4</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6"/>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7-338 du 12 mars 2007 - art. 28 JORF 14 mars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pouvoir disciplinaire appartient à l’autorité ayant le pouvoir de procéder au recrutemen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délégation du pouvoir de procéder au recrutement emporte celle du pouvoir disciplinaire. Toutefois, le pouvoir disciplinaire peut, en ce qui concerne les sanctions de l’avertissement et du blâme, être délégué indépendamment du pouvoir de procéder au recrutement, et le pouvoir de procéder au recrutement indépendamment du pouvoir disciplinai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à l’encontre duquel une sanction disciplinaire est envisagée a droit à la communication de l’intégralité de son dossier individuel et de tous documents annexes et à se faire assister par les défenseurs de son choix.</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dministration doit informer l’intéressé de son droit à communication du dossie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X : Discipline. (abrogé)</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XI : Fin du contrat - Licenciement.</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4-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6"/>
        </w:numPr>
        <w:autoSpaceDE w:val="false"/>
        <w:spacing w:lineRule="auto" w:line="240" w:before="0" w:after="0"/>
        <w:ind w:left="360" w:hanging="360"/>
        <w:jc w:val="both"/>
        <w:rPr>
          <w:rFonts w:ascii="Arial" w:hAnsi="Arial" w:cs="Arial"/>
          <w:sz w:val="24"/>
          <w:szCs w:val="24"/>
        </w:rPr>
      </w:pPr>
      <w:r>
        <w:rPr>
          <w:rFonts w:cs="Arial" w:ascii="Arial" w:hAnsi="Arial"/>
          <w:sz w:val="24"/>
          <w:szCs w:val="24"/>
        </w:rPr>
        <w:t>Créé par Décret n°2014-364 du 21 mars 2014 - art. 34</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l’expiration du contrat, l’administration délivre à l’agent un certificat qui contient exclusivement les mentions suivant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La date de recrutement de l’agent et celle de fin de contra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Les fonctions occupées par l’agent, la catégorie hiérarchique dont elles relèvent et la durée pendant laquelle elles ont été effectivement exercé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Le cas échéant, les périodes de congés non assimilées à des périodes de travail effectif.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5</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5"/>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3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agent non titulaire est recruté par un contrat à durée déterminée susceptible d’être renouvelé en application des dispositions législatives ou réglementaires qui lui sont applicables, l’administration lui notifie son intention de renouveler ou non l’engagement au plus tard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huit jours avant le terme de l’engagement pour l’agent recruté pour une durée inférieure à six moi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un mois avant le terme de l’engagement pour l’agent recruté pour une durée supérieure ou égale à six mois et inférieure à deux an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ux mois avant le terme de l’engagement pour l’agent recruté pour une durée supérieure ou égale à deux an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sz w:val="24"/>
          <w:szCs w:val="24"/>
        </w:rPr>
        <w:t xml:space="preserve">- trois mois avant le terme de l’engagement pour l’agent dont le contrat est susceptible d’être renouvelé pour une durée indéterminée en application des dispositions législatives ou réglementaires applicables. </w:t>
      </w:r>
      <w:r>
        <w:rPr>
          <w:rFonts w:cs="Arial" w:ascii="Arial" w:hAnsi="Arial"/>
          <w:strike/>
          <w:sz w:val="24"/>
          <w:szCs w:val="24"/>
        </w:rPr>
        <w:t>Dans ce cas, la notification de la décision doit être précédée d’un entretien. </w:t>
      </w:r>
    </w:p>
    <w:p>
      <w:pPr>
        <w:pStyle w:val="Normal"/>
        <w:widowControl w:val="false"/>
        <w:autoSpaceDE w:val="false"/>
        <w:spacing w:lineRule="auto" w:line="240" w:before="0" w:after="0"/>
        <w:jc w:val="both"/>
        <w:rPr>
          <w:rFonts w:ascii="Arial" w:hAnsi="Arial" w:cs="Arial"/>
          <w:strike/>
          <w:sz w:val="24"/>
          <w:szCs w:val="24"/>
        </w:rPr>
      </w:pPr>
      <w:r>
        <w:rPr>
          <w:rFonts w:cs="Arial" w:ascii="Arial" w:hAnsi="Arial"/>
          <w:strike/>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iCs/>
          <w:color w:val="C0504D"/>
          <w:sz w:val="24"/>
          <w:szCs w:val="24"/>
        </w:rPr>
      </w:pPr>
      <w:r>
        <w:rPr>
          <w:rFonts w:cs="Arial" w:ascii="Arial" w:hAnsi="Arial"/>
          <w:i/>
          <w:iCs/>
          <w:color w:val="C0504D"/>
          <w:sz w:val="24"/>
          <w:szCs w:val="24"/>
          <w:highlight w:val="yellow"/>
        </w:rPr>
        <w:t>La notification de la décision doit être précédée d'un entretien lorsque le contrat est susceptible d’être reconduit pour une durée indéterminée ou lorsque la durée du contrat ou de l’ensemble des contrats conclus pour répondre à un besoin permanent est supérieure ou égale à trois ans.</w:t>
      </w:r>
      <w:r>
        <w:rPr>
          <w:rFonts w:cs="Arial" w:ascii="Arial" w:hAnsi="Arial"/>
          <w:i/>
          <w:iCs/>
          <w:color w:val="C0504D"/>
          <w:sz w:val="24"/>
          <w:szCs w:val="24"/>
        </w:rPr>
        <w:t xml:space="preserve"> </w:t>
      </w:r>
    </w:p>
    <w:p>
      <w:pPr>
        <w:pStyle w:val="NormalWeb"/>
        <w:pBdr>
          <w:top w:val="single" w:sz="4" w:space="1" w:color="000000"/>
          <w:left w:val="single" w:sz="4" w:space="4" w:color="000000"/>
          <w:bottom w:val="single" w:sz="4" w:space="1" w:color="000000"/>
          <w:right w:val="single" w:sz="4" w:space="4" w:color="000000"/>
        </w:pBdr>
        <w:jc w:val="both"/>
        <w:rPr>
          <w:i/>
          <w:i/>
          <w:iCs/>
          <w:color w:val="C0504D"/>
          <w:sz w:val="24"/>
          <w:szCs w:val="24"/>
        </w:rPr>
      </w:pPr>
      <w:r>
        <w:rPr>
          <w:i/>
          <w:iCs/>
          <w:color w:val="C0504D"/>
          <w:sz w:val="24"/>
          <w:szCs w:val="24"/>
          <w:highlight w:val="yellow"/>
        </w:rPr>
        <w:t>« Pour la détermination de la durée du délai de prévenance, les durées d’engagement mentionnées aux deuxième, troisième et quatrième alinéas sont décomptées compte tenu de l’ensemble des contrats conclus avec l’agent, y compris ceux effectués avant une interruption de fonctions, sous réserve que cette interruption n’excède pas quatre mois et qu’elle ne soit pas due à une démission de l’agent.</w:t>
      </w:r>
    </w:p>
    <w:p>
      <w:pPr>
        <w:pStyle w:val="Normal"/>
        <w:widowControl w:val="false"/>
        <w:autoSpaceDE w:val="false"/>
        <w:spacing w:lineRule="auto" w:line="240" w:before="0" w:after="0"/>
        <w:jc w:val="both"/>
        <w:rPr>
          <w:rFonts w:ascii="Arial" w:hAnsi="Arial" w:cs="Arial"/>
          <w:i/>
          <w:i/>
          <w:iCs/>
          <w:color w:val="C0504D"/>
          <w:sz w:val="24"/>
          <w:szCs w:val="24"/>
        </w:rPr>
      </w:pPr>
      <w:r>
        <w:rPr>
          <w:rFonts w:cs="Arial" w:ascii="Arial" w:hAnsi="Arial"/>
          <w:i/>
          <w:iCs/>
          <w:color w:val="C0504D"/>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a détermination de la durée du délai de prévenance, les durées d’engagement mentionnées aux deuxième, troisième et quatrième alinéas sont décomptées à partir de la date à laquelle le contrat en cours a été initialement conclu, même s’il a été renouvelé depuis lor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il est proposé de renouveler le contrat, l’agent non titulaire dispose d’un délai de huit jours pour faire connaître, le cas échéant, son acceptation. En cas de non-réponse dans ce délai, l’intéressé est présumé renoncer à l’emplo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b/>
          <w:color w:val="C0504D"/>
          <w:sz w:val="24"/>
          <w:szCs w:val="24"/>
        </w:rPr>
        <w:t> </w:t>
      </w:r>
      <w:r>
        <w:rPr>
          <w:rFonts w:cs="Arial" w:ascii="Arial" w:hAnsi="Arial"/>
          <w:b/>
          <w:color w:val="C0504D"/>
          <w:sz w:val="24"/>
          <w:szCs w:val="24"/>
          <w:highlight w:val="yellow"/>
        </w:rPr>
        <w:t>Introduction d’un article 45-1</w:t>
      </w:r>
      <w:r>
        <w:rPr>
          <w:rFonts w:cs="Arial" w:ascii="Arial" w:hAnsi="Arial"/>
          <w:b/>
          <w:color w:val="C0504D"/>
          <w:sz w:val="24"/>
          <w:szCs w:val="24"/>
        </w:rPr>
        <w:t xml:space="preserve"> </w:t>
      </w:r>
    </w:p>
    <w:p>
      <w:pPr>
        <w:pStyle w:val="Normal"/>
        <w:ind w:left="540" w:hanging="0"/>
        <w:jc w:val="both"/>
        <w:rPr>
          <w:rFonts w:ascii="Arial" w:hAnsi="Arial" w:cs="Arial"/>
          <w:b/>
          <w:b/>
          <w:color w:val="C0504D"/>
          <w:sz w:val="24"/>
          <w:szCs w:val="24"/>
        </w:rPr>
      </w:pPr>
      <w:r>
        <w:rPr>
          <w:rFonts w:cs="Arial" w:ascii="Arial" w:hAnsi="Arial"/>
          <w:b/>
          <w:color w:val="C0504D"/>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C0504D"/>
          <w:sz w:val="24"/>
          <w:szCs w:val="24"/>
          <w:highlight w:val="yellow"/>
        </w:rPr>
      </w:pPr>
      <w:r>
        <w:rPr>
          <w:rFonts w:cs="Arial" w:ascii="Arial" w:hAnsi="Arial"/>
          <w:i/>
          <w:iCs/>
          <w:color w:val="C0504D"/>
          <w:sz w:val="24"/>
          <w:szCs w:val="24"/>
          <w:highlight w:val="yellow"/>
        </w:rPr>
        <w:t>Le non renouvellement d’un titre de séjour, la déchéance des droits civiques ou l’interdiction d’exercer un emploi public prononcée par décision de justice sur le fondement de l’article 131-26 du code pénal entraînent de plein droit la cession du contrat, sans préav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C0504D"/>
          <w:sz w:val="24"/>
          <w:szCs w:val="24"/>
          <w:highlight w:val="yellow"/>
        </w:rPr>
      </w:pPr>
      <w:r>
        <w:rPr>
          <w:rFonts w:cs="Arial" w:ascii="Arial" w:hAnsi="Arial"/>
          <w:i/>
          <w:iCs/>
          <w:color w:val="C0504D"/>
          <w:sz w:val="24"/>
          <w:szCs w:val="24"/>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C0504D"/>
          <w:sz w:val="24"/>
          <w:szCs w:val="24"/>
        </w:rPr>
      </w:pPr>
      <w:r>
        <w:rPr>
          <w:rFonts w:cs="Arial" w:ascii="Arial" w:hAnsi="Arial"/>
          <w:i/>
          <w:iCs/>
          <w:color w:val="C0504D"/>
          <w:sz w:val="24"/>
          <w:szCs w:val="24"/>
          <w:highlight w:val="yellow"/>
        </w:rPr>
        <w:t>Toutefois, l’agent peut solliciter, auprès de l’autorité de recrutement qui recueille l’avis de la commission consultative paritaire, son réemploi à l’issue de la période de privation des droits civiques ou de la période d’interdiction d’exercer un emploi public, sous réserve des dispositions de l’article 33 du présent décret.</w:t>
      </w:r>
      <w:r>
        <w:rPr>
          <w:rStyle w:val="FootnoteCharacters"/>
          <w:rStyle w:val="FootnoteAnchor"/>
          <w:rFonts w:cs="Arial" w:ascii="Arial" w:hAnsi="Arial"/>
          <w:i/>
          <w:iCs/>
          <w:color w:val="C0504D"/>
          <w:sz w:val="24"/>
          <w:szCs w:val="24"/>
          <w:highlight w:val="yellow"/>
        </w:rPr>
        <w:footnoteReference w:id="6"/>
      </w:r>
    </w:p>
    <w:p>
      <w:pPr>
        <w:pStyle w:val="Normal"/>
        <w:widowControl w:val="false"/>
        <w:autoSpaceDE w:val="false"/>
        <w:spacing w:lineRule="auto" w:line="240" w:before="0" w:after="0"/>
        <w:jc w:val="both"/>
        <w:rPr>
          <w:rFonts w:ascii="Arial" w:hAnsi="Arial" w:cs="Arial"/>
          <w:i/>
          <w:i/>
          <w:iCs/>
          <w:color w:val="C0504D"/>
          <w:sz w:val="24"/>
          <w:szCs w:val="24"/>
        </w:rPr>
      </w:pPr>
      <w:r>
        <w:rPr>
          <w:rFonts w:cs="Arial" w:ascii="Arial" w:hAnsi="Arial"/>
          <w:i/>
          <w:iCs/>
          <w:color w:val="C0504D"/>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Article 46</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5"/>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3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recruté pour une durée indéterminée ainsi que l’agent qui, engagé par contrat à durée déterminée, est licencié avant le terme de son contrat, a droit à un préavis qui est d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huit jours pour l’agent qui justifie auprès de l’autorité qui le recrute d’une ancienneté de services inférieure à six mois de service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un mois pour celui qui justifie auprès de l’autorité qui le recrute d’une ancienneté de services comprise entre six mois et deux ans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deux mois pour celui qui justifie auprès de l’autorité qui le recrute d’une ancienneté de services d’au moins deux an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congés pris en compte pour la détermination de cette ancienneté sont ceux fixés au premier alinéa du I de l’article 28. Les congés non pris en compte ne font pas perdre l’ancienneté acquise avant leur octro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date de présentation de la lettre recommandée notifiant le licenciement fixe le point de départ du préav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préavis ne s’applique pas aux cas de licenciement prévus aux articles 16 et 17 et au titre X, ni aux licenciements survenus au cours ou à l’expiration d’une période d’essa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7</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numPr>
          <w:ilvl w:val="0"/>
          <w:numId w:val="5"/>
        </w:numPr>
        <w:pBdr>
          <w:top w:val="single" w:sz="4" w:space="1" w:color="000000"/>
          <w:left w:val="single" w:sz="4" w:space="4" w:color="000000"/>
          <w:bottom w:val="single" w:sz="4" w:space="1" w:color="000000"/>
          <w:right w:val="single" w:sz="4" w:space="4" w:color="000000"/>
        </w:pBdr>
        <w:spacing w:before="100" w:after="100"/>
        <w:jc w:val="both"/>
        <w:rPr>
          <w:rFonts w:ascii="Arial" w:hAnsi="Arial" w:cs="Arial"/>
          <w:b/>
          <w:b/>
          <w:bCs/>
          <w:i/>
          <w:i/>
          <w:iCs/>
          <w:color w:val="C0504D"/>
          <w:sz w:val="24"/>
          <w:szCs w:val="24"/>
        </w:rPr>
      </w:pPr>
      <w:r>
        <w:rPr>
          <w:rFonts w:cs="Arial" w:ascii="Arial" w:hAnsi="Arial"/>
          <w:b/>
          <w:bCs/>
          <w:i/>
          <w:iCs/>
          <w:color w:val="C0504D"/>
          <w:sz w:val="24"/>
          <w:szCs w:val="24"/>
        </w:rPr>
        <w:t>Dispositions nouvelles article 47</w:t>
      </w:r>
    </w:p>
    <w:p>
      <w:pPr>
        <w:pStyle w:val="Normal"/>
        <w:numPr>
          <w:ilvl w:val="0"/>
          <w:numId w:val="5"/>
        </w:numPr>
        <w:pBdr>
          <w:top w:val="single" w:sz="4" w:space="1" w:color="000000"/>
          <w:left w:val="single" w:sz="4" w:space="4" w:color="000000"/>
          <w:bottom w:val="single" w:sz="4" w:space="1" w:color="000000"/>
          <w:right w:val="single" w:sz="4" w:space="4" w:color="000000"/>
        </w:pBdr>
        <w:spacing w:before="100" w:after="100"/>
        <w:jc w:val="both"/>
        <w:rPr>
          <w:rFonts w:ascii="Arial" w:hAnsi="Arial" w:cs="Arial"/>
          <w:i/>
          <w:i/>
          <w:iCs/>
          <w:color w:val="C0504D"/>
          <w:sz w:val="24"/>
          <w:szCs w:val="24"/>
        </w:rPr>
      </w:pPr>
      <w:r>
        <w:rPr>
          <w:rFonts w:cs="Arial" w:ascii="Arial" w:hAnsi="Arial"/>
          <w:i/>
          <w:iCs/>
          <w:color w:val="C0504D"/>
          <w:sz w:val="24"/>
          <w:szCs w:val="24"/>
        </w:rPr>
        <w:t xml:space="preserve">Lorsqu’un licenciement est envisagé pour l’un des motifs prévus aux articles X et X+1, l’agent est convoqué à un entretien préalable. </w:t>
      </w:r>
    </w:p>
    <w:p>
      <w:pPr>
        <w:pStyle w:val="NormalWeb"/>
        <w:numPr>
          <w:ilvl w:val="0"/>
          <w:numId w:val="5"/>
        </w:numPr>
        <w:pBdr>
          <w:top w:val="single" w:sz="4" w:space="1" w:color="000000"/>
          <w:left w:val="single" w:sz="4" w:space="4" w:color="000000"/>
          <w:bottom w:val="single" w:sz="4" w:space="1" w:color="000000"/>
          <w:right w:val="single" w:sz="4" w:space="4" w:color="000000"/>
        </w:pBdr>
        <w:jc w:val="both"/>
        <w:rPr>
          <w:i/>
          <w:i/>
          <w:iCs/>
          <w:color w:val="C0504D"/>
          <w:sz w:val="24"/>
          <w:szCs w:val="24"/>
        </w:rPr>
      </w:pPr>
      <w:r>
        <w:rPr>
          <w:i/>
          <w:iCs/>
          <w:color w:val="C0504D"/>
          <w:sz w:val="24"/>
          <w:szCs w:val="24"/>
        </w:rPr>
        <w:t xml:space="preserve">La convocation est effectuée par lettre recommandée ou par lettre remise en main propre contre décharge. Cette lettre indique l'objet de la convocation. </w:t>
      </w:r>
    </w:p>
    <w:p>
      <w:pPr>
        <w:pStyle w:val="Normal"/>
        <w:numPr>
          <w:ilvl w:val="0"/>
          <w:numId w:val="5"/>
        </w:numPr>
        <w:pBdr>
          <w:top w:val="single" w:sz="4" w:space="1" w:color="000000"/>
          <w:left w:val="single" w:sz="4" w:space="4" w:color="000000"/>
          <w:bottom w:val="single" w:sz="4" w:space="1" w:color="000000"/>
          <w:right w:val="single" w:sz="4" w:space="4" w:color="000000"/>
        </w:pBdr>
        <w:spacing w:before="100" w:after="100"/>
        <w:jc w:val="both"/>
        <w:rPr>
          <w:rFonts w:ascii="Arial" w:hAnsi="Arial" w:cs="Arial"/>
          <w:i/>
          <w:i/>
          <w:iCs/>
          <w:color w:val="C0504D"/>
          <w:sz w:val="20"/>
          <w:szCs w:val="20"/>
        </w:rPr>
      </w:pPr>
      <w:r>
        <w:rPr>
          <w:rFonts w:cs="Arial" w:ascii="Arial" w:hAnsi="Arial"/>
          <w:i/>
          <w:iCs/>
          <w:color w:val="C0504D"/>
          <w:sz w:val="20"/>
          <w:szCs w:val="20"/>
        </w:rPr>
        <w:t>L'entretien préalable ne peut avoir lieu moins de cinq jours ouvrables après la présentation de la lettre recommandée ou la remise en main propre de la lettre de convocation.</w:t>
      </w:r>
      <w:r>
        <w:rPr>
          <w:rStyle w:val="FootnoteCharacters"/>
          <w:rStyle w:val="FootnoteAnchor"/>
          <w:rFonts w:cs="Arial" w:ascii="Arial" w:hAnsi="Arial"/>
          <w:i/>
          <w:iCs/>
          <w:color w:val="C0504D"/>
        </w:rPr>
        <w:footnoteReference w:id="7"/>
      </w:r>
    </w:p>
    <w:p>
      <w:pPr>
        <w:pStyle w:val="Normal"/>
        <w:numPr>
          <w:ilvl w:val="0"/>
          <w:numId w:val="5"/>
        </w:numPr>
        <w:pBdr>
          <w:top w:val="single" w:sz="4" w:space="1" w:color="000000"/>
          <w:left w:val="single" w:sz="4" w:space="4" w:color="000000"/>
          <w:bottom w:val="single" w:sz="4" w:space="1" w:color="000000"/>
          <w:right w:val="single" w:sz="4" w:space="4" w:color="000000"/>
        </w:pBdr>
        <w:spacing w:before="100" w:after="100"/>
        <w:jc w:val="both"/>
        <w:rPr>
          <w:rFonts w:ascii="Arial" w:hAnsi="Arial" w:cs="Arial"/>
          <w:i/>
          <w:i/>
          <w:iCs/>
          <w:color w:val="C0504D"/>
          <w:sz w:val="20"/>
          <w:szCs w:val="20"/>
        </w:rPr>
      </w:pPr>
      <w:r>
        <w:rPr>
          <w:rFonts w:cs="Arial" w:ascii="Arial" w:hAnsi="Arial"/>
          <w:i/>
          <w:iCs/>
          <w:color w:val="C0504D"/>
          <w:sz w:val="20"/>
          <w:szCs w:val="20"/>
          <w:highlight w:val="yellow"/>
        </w:rPr>
        <w:t>L’agent peut se faire accompagner par la personne de son choix.</w:t>
      </w:r>
    </w:p>
    <w:p>
      <w:pPr>
        <w:pStyle w:val="Normal"/>
        <w:numPr>
          <w:ilvl w:val="0"/>
          <w:numId w:val="5"/>
        </w:numPr>
        <w:pBdr>
          <w:top w:val="single" w:sz="4" w:space="1" w:color="000000"/>
          <w:left w:val="single" w:sz="4" w:space="4" w:color="000000"/>
          <w:bottom w:val="single" w:sz="4" w:space="1" w:color="000000"/>
          <w:right w:val="single" w:sz="4" w:space="4" w:color="000000"/>
        </w:pBdr>
        <w:spacing w:before="100" w:after="100"/>
        <w:jc w:val="both"/>
        <w:rPr>
          <w:rFonts w:ascii="Arial" w:hAnsi="Arial" w:cs="Arial"/>
          <w:i/>
          <w:i/>
          <w:iCs/>
          <w:color w:val="C0504D"/>
          <w:sz w:val="20"/>
          <w:szCs w:val="20"/>
        </w:rPr>
      </w:pPr>
      <w:r>
        <w:rPr>
          <w:rFonts w:cs="Arial" w:ascii="Arial" w:hAnsi="Arial"/>
          <w:i/>
          <w:iCs/>
          <w:color w:val="C0504D"/>
          <w:sz w:val="20"/>
          <w:szCs w:val="20"/>
        </w:rPr>
        <w:t xml:space="preserve">Au cours de l’entretien préalable, l’administration indique les motifs du licenciement envisagé et informe, le cas échéant, des conditions dans lesquelles les offres de reclassement sont susceptibles de lui être adressées en application des dispositions des articles X+2 </w:t>
      </w:r>
    </w:p>
    <w:p>
      <w:pPr>
        <w:pStyle w:val="Normal"/>
        <w:widowControl w:val="false"/>
        <w:numPr>
          <w:ilvl w:val="0"/>
          <w:numId w:val="5"/>
        </w:numPr>
        <w:autoSpaceDE w:val="false"/>
        <w:spacing w:lineRule="auto" w:line="240" w:before="0" w:after="0"/>
        <w:ind w:left="360" w:hanging="360"/>
        <w:jc w:val="both"/>
        <w:rPr>
          <w:rFonts w:ascii="Arial" w:hAnsi="Arial" w:cs="Arial"/>
          <w:strike/>
          <w:sz w:val="24"/>
          <w:szCs w:val="24"/>
        </w:rPr>
      </w:pPr>
      <w:r>
        <w:rPr>
          <w:rFonts w:cs="Arial" w:ascii="Arial" w:hAnsi="Arial"/>
          <w:strike/>
          <w:sz w:val="24"/>
          <w:szCs w:val="24"/>
        </w:rPr>
        <w:t>Modifié par Décret n°2007-338 du 12 mars 2007 - art. 31 JORF 14 mars 200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trike/>
          <w:sz w:val="24"/>
          <w:szCs w:val="24"/>
        </w:rPr>
      </w:pPr>
      <w:r>
        <w:rPr>
          <w:rFonts w:cs="Arial" w:ascii="Arial" w:hAnsi="Arial"/>
          <w:strike/>
          <w:sz w:val="24"/>
          <w:szCs w:val="24"/>
        </w:rPr>
        <w:t>Le licenciement ne peut intervenir qu’à l’issue d’un entretien préalable. La décision de licenciement est notifiée à l’intéressé par une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widowControl w:val="false"/>
        <w:autoSpaceDE w:val="false"/>
        <w:spacing w:lineRule="auto" w:line="240" w:before="0" w:after="0"/>
        <w:jc w:val="both"/>
        <w:rPr>
          <w:rFonts w:ascii="Arial" w:hAnsi="Arial" w:cs="Arial"/>
          <w:strike/>
          <w:sz w:val="24"/>
          <w:szCs w:val="24"/>
        </w:rPr>
      </w:pPr>
      <w:r>
        <w:rPr>
          <w:rFonts w:cs="Arial" w:ascii="Arial" w:hAnsi="Arial"/>
          <w:strike/>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100" w:after="100"/>
        <w:jc w:val="both"/>
        <w:rPr>
          <w:rFonts w:ascii="Arial" w:hAnsi="Arial" w:cs="Arial"/>
          <w:i/>
          <w:i/>
          <w:iCs/>
          <w:color w:val="C0504D"/>
          <w:sz w:val="24"/>
          <w:szCs w:val="24"/>
        </w:rPr>
      </w:pPr>
      <w:r>
        <w:rPr>
          <w:rFonts w:cs="Arial" w:ascii="Arial" w:hAnsi="Arial"/>
          <w:b/>
          <w:bCs/>
          <w:i/>
          <w:iCs/>
          <w:color w:val="C0504D"/>
          <w:sz w:val="24"/>
          <w:szCs w:val="24"/>
        </w:rPr>
        <w:t>Nouvel article 47 -1 (notification du licenciement)</w:t>
      </w:r>
    </w:p>
    <w:p>
      <w:pPr>
        <w:pStyle w:val="Normal"/>
        <w:numPr>
          <w:ilvl w:val="0"/>
          <w:numId w:val="5"/>
        </w:numPr>
        <w:pBdr>
          <w:top w:val="single" w:sz="4" w:space="1" w:color="000000"/>
          <w:left w:val="single" w:sz="4" w:space="4" w:color="000000"/>
          <w:bottom w:val="single" w:sz="4" w:space="1" w:color="000000"/>
          <w:right w:val="single" w:sz="4" w:space="4" w:color="000000"/>
        </w:pBdr>
        <w:spacing w:before="100" w:after="100"/>
        <w:jc w:val="both"/>
        <w:rPr>
          <w:rFonts w:ascii="Arial" w:hAnsi="Arial" w:cs="Arial"/>
          <w:i/>
          <w:i/>
          <w:iCs/>
          <w:color w:val="C0504D"/>
          <w:sz w:val="24"/>
          <w:szCs w:val="24"/>
        </w:rPr>
      </w:pPr>
      <w:r>
        <w:rPr>
          <w:rFonts w:cs="Arial" w:ascii="Arial" w:hAnsi="Arial"/>
          <w:i/>
          <w:iCs/>
          <w:color w:val="C0504D"/>
          <w:sz w:val="24"/>
          <w:szCs w:val="24"/>
        </w:rPr>
        <w:t>Lorsqu’à l’issue de la consultation de la CCP prévue à l’article 1-2,</w:t>
      </w:r>
      <w:r>
        <w:rPr>
          <w:rStyle w:val="FootnoteCharacters"/>
          <w:rStyle w:val="FootnoteAnchor"/>
          <w:rFonts w:cs="Arial" w:ascii="Arial" w:hAnsi="Arial"/>
          <w:i/>
          <w:iCs/>
          <w:color w:val="C0504D"/>
          <w:sz w:val="24"/>
          <w:szCs w:val="24"/>
        </w:rPr>
        <w:footnoteReference w:id="8"/>
      </w:r>
      <w:r>
        <w:rPr>
          <w:rFonts w:cs="Arial" w:ascii="Arial" w:hAnsi="Arial"/>
          <w:i/>
          <w:iCs/>
          <w:color w:val="C0504D"/>
          <w:sz w:val="24"/>
          <w:szCs w:val="24"/>
        </w:rPr>
        <w:t xml:space="preserve"> l’administration décide de licencier un agent, elle lui notifie sa décision par lettre recommandée avec demande d'avis de réception ou par lettre remise en main propre contre décharge. Cette lettre précise le ou les motifs du licenciement, le cas échéant, les motifs qui s’opposent au reclassement de l’agent ainsi que la date à laquelle celui-ci doit intervenir compte tenu des droits à congés annuels restant à courir et de la durée du préav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rPr>
          <w:rFonts w:ascii="Arial" w:hAnsi="Arial" w:cs="Arial"/>
          <w:b/>
          <w:b/>
          <w:bCs/>
          <w:color w:val="C0504D"/>
          <w:sz w:val="24"/>
          <w:szCs w:val="24"/>
        </w:rPr>
      </w:pPr>
      <w:r>
        <w:rPr>
          <w:rFonts w:cs="Arial" w:ascii="Arial" w:hAnsi="Arial"/>
          <w:b/>
          <w:bCs/>
          <w:color w:val="C0504D"/>
          <w:sz w:val="24"/>
          <w:szCs w:val="24"/>
        </w:rPr>
        <w:t xml:space="preserve">Nouvel article X </w:t>
      </w:r>
      <w:r>
        <w:rPr>
          <w:rFonts w:cs="Arial" w:ascii="Arial" w:hAnsi="Arial"/>
          <w:color w:val="C0504D"/>
          <w:sz w:val="24"/>
          <w:szCs w:val="24"/>
        </w:rPr>
        <w:t>(licenciement pour insuffisance professionnelle)</w:t>
      </w:r>
    </w:p>
    <w:p>
      <w:pPr>
        <w:pStyle w:val="Normal"/>
        <w:pBdr>
          <w:top w:val="single" w:sz="4" w:space="1" w:color="000000"/>
          <w:left w:val="single" w:sz="4" w:space="4" w:color="000000"/>
          <w:bottom w:val="single" w:sz="4" w:space="1" w:color="000000"/>
          <w:right w:val="single" w:sz="4" w:space="4" w:color="000000"/>
        </w:pBdr>
        <w:rPr>
          <w:rFonts w:ascii="Arial" w:hAnsi="Arial" w:cs="Arial"/>
          <w:iCs/>
          <w:color w:val="C0504D"/>
          <w:sz w:val="24"/>
          <w:szCs w:val="24"/>
        </w:rPr>
      </w:pPr>
      <w:r>
        <w:rPr>
          <w:rFonts w:cs="Arial" w:ascii="Arial" w:hAnsi="Arial"/>
          <w:iCs/>
          <w:color w:val="C0504D"/>
          <w:sz w:val="24"/>
          <w:szCs w:val="24"/>
        </w:rPr>
        <w:t>L’agent contractuel peut être licencié pour un motif d’insuffisance professionnelle après consultation de la CCP prévue à l’article 1-2.</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iCs/>
          <w:color w:val="C0504D"/>
          <w:sz w:val="24"/>
          <w:szCs w:val="24"/>
        </w:rPr>
      </w:pPr>
      <w:r>
        <w:rPr>
          <w:rFonts w:cs="Arial" w:ascii="Arial" w:hAnsi="Arial"/>
          <w:iCs/>
          <w:color w:val="C0504D"/>
          <w:sz w:val="24"/>
          <w:szCs w:val="24"/>
        </w:rPr>
        <w:t>L’agent doit préalablement être mis à même de demander la communication de l’intégralité de toute pièce figurant dans son dossier, dans un délai garantissant les droits de la défense.</w:t>
      </w:r>
      <w:r>
        <w:rPr>
          <w:rStyle w:val="FootnoteCharacters"/>
          <w:rStyle w:val="FootnoteAnchor"/>
          <w:rFonts w:cs="Arial" w:ascii="Arial" w:hAnsi="Arial"/>
          <w:iCs/>
          <w:color w:val="C0504D"/>
          <w:sz w:val="24"/>
          <w:szCs w:val="24"/>
        </w:rPr>
        <w:footnoteReference w:id="9"/>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iCs/>
          <w:color w:val="C0504D"/>
          <w:sz w:val="24"/>
          <w:szCs w:val="24"/>
        </w:rPr>
        <w:t>Le droit à communication concerne également toute pièce sur laquelle l'administration entend fonder sa décision, même si elle ne figure pas au dossier</w:t>
      </w:r>
      <w:r>
        <w:rPr>
          <w:rStyle w:val="FootnoteCharacters"/>
          <w:rStyle w:val="FootnoteAnchor"/>
          <w:rFonts w:cs="Arial" w:ascii="Arial" w:hAnsi="Arial"/>
          <w:iCs/>
          <w:color w:val="C0504D"/>
          <w:sz w:val="24"/>
          <w:szCs w:val="24"/>
        </w:rPr>
        <w:footnoteReference w:id="10"/>
      </w:r>
      <w:r>
        <w:rPr>
          <w:rFonts w:cs="Arial" w:ascii="Arial" w:hAnsi="Arial"/>
          <w:iCs/>
          <w:color w:val="C0504D"/>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C0504D"/>
          <w:sz w:val="24"/>
          <w:szCs w:val="24"/>
        </w:rPr>
      </w:pPr>
      <w:r>
        <w:rPr>
          <w:rFonts w:cs="Arial" w:ascii="Arial" w:hAnsi="Arial"/>
          <w:iCs/>
          <w:color w:val="C0504D"/>
          <w:sz w:val="24"/>
          <w:szCs w:val="24"/>
        </w:rPr>
        <w:t>L’agent licencié pour insuffisance professionnelle peut recevoir une indemnité dans les conditions qui sont fixées à l’article 54.</w:t>
      </w:r>
    </w:p>
    <w:p>
      <w:pPr>
        <w:pStyle w:val="Normal"/>
        <w:rPr/>
      </w:pPr>
      <w:r>
        <w:rPr>
          <w:rFonts w:cs="Arial" w:ascii="Arial" w:hAnsi="Arial"/>
          <w:b/>
          <w:bCs/>
          <w:color w:val="C0504D"/>
          <w:sz w:val="24"/>
          <w:szCs w:val="24"/>
        </w:rPr>
        <w:t>Nouvel article X+1</w:t>
      </w:r>
      <w:r>
        <w:rPr>
          <w:rStyle w:val="FootnoteCharacters"/>
          <w:rStyle w:val="FootnoteAnchor"/>
          <w:rFonts w:cs="Arial" w:ascii="Arial" w:hAnsi="Arial"/>
          <w:b/>
          <w:bCs/>
          <w:color w:val="C0504D"/>
          <w:sz w:val="24"/>
          <w:szCs w:val="24"/>
        </w:rPr>
        <w:footnoteReference w:id="11"/>
      </w:r>
      <w:r>
        <w:rPr>
          <w:rFonts w:cs="Arial" w:ascii="Arial" w:hAnsi="Arial"/>
          <w:b/>
          <w:bCs/>
          <w:color w:val="C0504D"/>
          <w:sz w:val="24"/>
          <w:szCs w:val="24"/>
        </w:rPr>
        <w:t xml:space="preserve"> (licenciement pour motif non personnel)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color w:val="C0504D"/>
          <w:sz w:val="24"/>
          <w:szCs w:val="24"/>
        </w:rPr>
        <w:t xml:space="preserve">Sans préjudice des dispositions relatives au licenciement pour motif personnel, le licenciement d’un agent contractuel recruté </w:t>
      </w:r>
      <w:r>
        <w:rPr>
          <w:rFonts w:cs="Arial" w:ascii="Arial" w:hAnsi="Arial"/>
          <w:i/>
          <w:iCs/>
          <w:color w:val="C0504D"/>
          <w:sz w:val="24"/>
          <w:szCs w:val="24"/>
          <w:u w:val="single"/>
        </w:rPr>
        <w:t>pour répondre à un besoin permanent</w:t>
      </w:r>
      <w:r>
        <w:rPr>
          <w:rStyle w:val="FootnoteCharacters"/>
          <w:rStyle w:val="FootnoteAnchor"/>
          <w:rFonts w:cs="Arial" w:ascii="Arial" w:hAnsi="Arial"/>
          <w:i/>
          <w:iCs/>
          <w:color w:val="C0504D"/>
          <w:sz w:val="24"/>
          <w:szCs w:val="24"/>
          <w:u w:val="single"/>
        </w:rPr>
        <w:footnoteReference w:id="12"/>
      </w:r>
      <w:r>
        <w:rPr>
          <w:rFonts w:cs="Arial" w:ascii="Arial" w:hAnsi="Arial"/>
          <w:i/>
          <w:iCs/>
          <w:color w:val="C0504D"/>
          <w:sz w:val="24"/>
          <w:szCs w:val="24"/>
        </w:rPr>
        <w:t xml:space="preserve"> doit être justifié par l’un des motifs suivants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color w:val="C0504D"/>
          <w:sz w:val="24"/>
          <w:szCs w:val="24"/>
        </w:rPr>
        <w:t>1° le recrutement d’un fonctionnaire lorsqu’il s’agit de pourvoir un emploi soumis à la règle énoncée à l’article 3 de la loi du 13 juillet 1983 susvisée</w:t>
      </w:r>
      <w:r>
        <w:rPr>
          <w:rStyle w:val="FootnoteCharacters"/>
          <w:rStyle w:val="FootnoteAnchor"/>
          <w:rFonts w:cs="Arial" w:ascii="Arial" w:hAnsi="Arial"/>
          <w:i/>
          <w:iCs/>
          <w:color w:val="C0504D"/>
          <w:sz w:val="24"/>
          <w:szCs w:val="24"/>
        </w:rPr>
        <w:footnoteReference w:id="13"/>
      </w:r>
      <w:r>
        <w:rPr>
          <w:rFonts w:cs="Arial" w:ascii="Arial" w:hAnsi="Arial"/>
          <w:i/>
          <w:iCs/>
          <w:color w:val="C0504D"/>
          <w:sz w:val="24"/>
          <w:szCs w:val="24"/>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color w:val="C0504D"/>
          <w:sz w:val="24"/>
          <w:szCs w:val="24"/>
        </w:rPr>
        <w:t>2° la suppression du besoin ou de l’emploi qui a justifié le recrutement de l’agent</w:t>
      </w:r>
      <w:r>
        <w:rPr>
          <w:rStyle w:val="FootnoteCharacters"/>
          <w:rStyle w:val="FootnoteAnchor"/>
          <w:rFonts w:cs="Arial" w:ascii="Arial" w:hAnsi="Arial"/>
          <w:i/>
          <w:iCs/>
          <w:color w:val="C0504D"/>
          <w:sz w:val="24"/>
          <w:szCs w:val="24"/>
        </w:rPr>
        <w:footnoteReference w:id="14"/>
      </w:r>
      <w:r>
        <w:rPr>
          <w:rFonts w:cs="Arial" w:ascii="Arial" w:hAnsi="Arial"/>
          <w:i/>
          <w:iCs/>
          <w:color w:val="C0504D"/>
          <w:sz w:val="24"/>
          <w:szCs w:val="24"/>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C0504D"/>
          <w:sz w:val="24"/>
          <w:szCs w:val="24"/>
        </w:rPr>
      </w:pPr>
      <w:r>
        <w:rPr>
          <w:rFonts w:cs="Arial" w:ascii="Arial" w:hAnsi="Arial"/>
          <w:i/>
          <w:iCs/>
          <w:color w:val="C0504D"/>
          <w:sz w:val="24"/>
          <w:szCs w:val="24"/>
        </w:rPr>
        <w:t xml:space="preserve">3° la transformation du besoin ou de l’emploi qui a justifié le recrutement, lorsque l’adaptation de l’agent au nouveau besoin n’est pas possib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C0504D"/>
          <w:sz w:val="24"/>
          <w:szCs w:val="24"/>
        </w:rPr>
      </w:pPr>
      <w:r>
        <w:rPr>
          <w:rFonts w:cs="Arial" w:ascii="Arial" w:hAnsi="Arial"/>
          <w:i/>
          <w:iCs/>
          <w:color w:val="C0504D"/>
          <w:sz w:val="24"/>
          <w:szCs w:val="24"/>
        </w:rPr>
        <w:t xml:space="preserve">4° le refus par l’agent d’une modification d’un élément substantiel du contrat proposée dans les conditions prévus à l’article 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C0504D"/>
          <w:sz w:val="24"/>
          <w:szCs w:val="24"/>
        </w:rPr>
      </w:pPr>
      <w:r>
        <w:rPr>
          <w:rFonts w:cs="Arial" w:ascii="Arial" w:hAnsi="Arial"/>
          <w:i/>
          <w:iCs/>
          <w:color w:val="C0504D"/>
          <w:sz w:val="24"/>
          <w:szCs w:val="24"/>
          <w:highlight w:val="yellow"/>
        </w:rPr>
        <w:t>5° impossibilité de réemploi de l'agent, dans les conditions de l'article 32, à l’issue d'un congé sans rémunération</w:t>
      </w:r>
      <w:r>
        <w:rPr>
          <w:b/>
          <w:bCs/>
          <w:i/>
          <w:iCs/>
          <w:color w:val="C0504D"/>
          <w:sz w:val="24"/>
          <w:szCs w:val="24"/>
          <w:highlight w:val="yellow"/>
        </w:rPr>
        <w:t xml:space="preserve"> </w:t>
      </w:r>
      <w:r>
        <w:rPr>
          <w:rFonts w:cs="Arial" w:ascii="Arial" w:hAnsi="Arial"/>
          <w:i/>
          <w:iCs/>
          <w:color w:val="C0504D"/>
          <w:sz w:val="24"/>
          <w:szCs w:val="24"/>
          <w:highlight w:val="yellow"/>
        </w:rPr>
        <w:t>(</w:t>
      </w:r>
      <w:r>
        <w:rPr>
          <w:rStyle w:val="FootnoteAnchor"/>
          <w:rFonts w:cs="Arial" w:ascii="Arial" w:hAnsi="Arial"/>
          <w:color w:val="C0504D"/>
          <w:sz w:val="24"/>
          <w:szCs w:val="24"/>
          <w:highlight w:val="yellow"/>
        </w:rPr>
        <w:footnoteReference w:id="15"/>
      </w:r>
      <w:r>
        <w:rPr>
          <w:rFonts w:cs="Arial" w:ascii="Arial" w:hAnsi="Arial"/>
          <w:i/>
          <w:iCs/>
          <w:color w:val="C0504D"/>
          <w:sz w:val="24"/>
          <w:szCs w:val="24"/>
          <w:highlight w:val="yellow"/>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jc w:val="both"/>
        <w:rPr>
          <w:rFonts w:ascii="Arial" w:hAnsi="Arial" w:cs="Arial"/>
          <w:b/>
          <w:b/>
          <w:bCs/>
          <w:color w:val="C0504D"/>
          <w:sz w:val="24"/>
          <w:szCs w:val="24"/>
        </w:rPr>
      </w:pPr>
      <w:r>
        <w:rPr>
          <w:rFonts w:cs="Arial" w:ascii="Arial" w:hAnsi="Arial"/>
          <w:b/>
          <w:bCs/>
          <w:color w:val="C0504D"/>
          <w:sz w:val="24"/>
          <w:szCs w:val="24"/>
        </w:rPr>
        <w:t>Nouvel article X+2</w:t>
      </w:r>
      <w:r>
        <w:rPr>
          <w:rStyle w:val="FootnoteCharacters"/>
          <w:rStyle w:val="FootnoteAnchor"/>
          <w:rFonts w:cs="Arial" w:ascii="Arial" w:hAnsi="Arial"/>
          <w:b/>
          <w:bCs/>
          <w:color w:val="C0504D"/>
          <w:sz w:val="24"/>
          <w:szCs w:val="24"/>
        </w:rPr>
        <w:footnoteReference w:id="16"/>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C0504D"/>
          <w:sz w:val="24"/>
          <w:szCs w:val="24"/>
          <w:u w:val="single"/>
        </w:rPr>
      </w:pPr>
      <w:r>
        <w:rPr>
          <w:rFonts w:cs="Arial" w:ascii="Arial" w:hAnsi="Arial"/>
          <w:i/>
          <w:iCs/>
          <w:color w:val="C0504D"/>
          <w:sz w:val="24"/>
          <w:szCs w:val="24"/>
        </w:rPr>
        <w:t xml:space="preserve">Le licenciement pour un des motifs prévus </w:t>
      </w:r>
      <w:r>
        <w:rPr>
          <w:rFonts w:cs="Arial" w:ascii="Arial" w:hAnsi="Arial"/>
          <w:i/>
          <w:iCs/>
          <w:color w:val="C0504D"/>
          <w:sz w:val="24"/>
          <w:szCs w:val="24"/>
          <w:highlight w:val="yellow"/>
        </w:rPr>
        <w:t>aux 1° à 4</w:t>
      </w:r>
      <w:r>
        <w:rPr>
          <w:rFonts w:cs="Arial" w:ascii="Arial" w:hAnsi="Arial"/>
          <w:i/>
          <w:iCs/>
          <w:color w:val="C0504D"/>
          <w:sz w:val="24"/>
          <w:szCs w:val="24"/>
        </w:rPr>
        <w:t xml:space="preserve">° de l’article X+1 ne peut être prononcé que lorsque le reclassement de l’agent dans un autre emploi que la loi n° 84-16 du 11 janvier 1984 autorise à pourvoir par un agent contractuel n’est pas possible.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i/>
          <w:i/>
          <w:iCs/>
          <w:color w:val="C0504D"/>
          <w:sz w:val="24"/>
          <w:szCs w:val="24"/>
          <w:shd w:fill="FFFFFF" w:val="clear"/>
        </w:rPr>
      </w:pPr>
      <w:r>
        <w:rPr>
          <w:rFonts w:cs="Arial" w:ascii="Arial" w:hAnsi="Arial"/>
          <w:i/>
          <w:iCs/>
          <w:color w:val="C0504D"/>
          <w:sz w:val="24"/>
          <w:szCs w:val="24"/>
          <w:highlight w:val="yellow"/>
        </w:rPr>
        <w:t>L’administration invite l’intéressé à présenter une demande de reclassement dans un emploi que la loi n°84-16 du 11 janvier 1984 autorise à pourvoir par un contractuel</w:t>
      </w:r>
      <w:r>
        <w:rPr>
          <w:rFonts w:cs="Arial" w:ascii="Arial" w:hAnsi="Arial"/>
          <w:i/>
          <w:iCs/>
          <w:color w:val="C0504D"/>
          <w:sz w:val="24"/>
          <w:szCs w:val="24"/>
          <w:highlight w:val="yellow"/>
          <w:shd w:fill="FFFFFF" w:val="clear"/>
        </w:rPr>
        <w:t xml:space="preserve"> et dans le respect des dispositions légales régissant le recrutement des agents non titulaires.</w:t>
      </w:r>
    </w:p>
    <w:p>
      <w:pPr>
        <w:pStyle w:val="NormalWeb"/>
        <w:pBdr>
          <w:top w:val="single" w:sz="4" w:space="1" w:color="000000"/>
          <w:left w:val="single" w:sz="4" w:space="4" w:color="000000"/>
          <w:bottom w:val="single" w:sz="4" w:space="1" w:color="000000"/>
          <w:right w:val="single" w:sz="4" w:space="4" w:color="000000"/>
        </w:pBdr>
        <w:jc w:val="both"/>
        <w:rPr>
          <w:rFonts w:cs="Times New Roman"/>
          <w:i/>
          <w:i/>
          <w:iCs/>
          <w:color w:val="C0504D"/>
          <w:sz w:val="24"/>
          <w:szCs w:val="24"/>
        </w:rPr>
      </w:pPr>
      <w:r>
        <w:rPr>
          <w:i/>
          <w:iCs/>
          <w:color w:val="C0504D"/>
          <w:sz w:val="24"/>
          <w:szCs w:val="24"/>
          <w:highlight w:val="yellow"/>
        </w:rPr>
        <w:t>Ce reclassement concerne les agents recrutés pour des besoins permanents par contrat à durée indéterminée ou par contrat à durée déterminée lorsque le terme de celui-ci est postérieur à la date à laquelle la demande de reclassement est formulée. L’emploi de reclassement est alors proposé pour la période restant à courir avant le terme du contrat</w:t>
      </w:r>
      <w:r>
        <w:rPr>
          <w:rStyle w:val="FootnoteCharacters"/>
          <w:rStyle w:val="FootnoteAnchor"/>
          <w:i/>
          <w:iCs/>
          <w:color w:val="C0504D"/>
          <w:sz w:val="24"/>
          <w:szCs w:val="24"/>
          <w:highlight w:val="yellow"/>
        </w:rPr>
        <w:footnoteReference w:id="17"/>
      </w:r>
      <w:r>
        <w:rPr>
          <w:i/>
          <w:iCs/>
          <w:color w:val="C0504D"/>
          <w:sz w:val="24"/>
          <w:szCs w:val="24"/>
          <w:highlight w:val="yellow"/>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C0504D"/>
          <w:sz w:val="24"/>
          <w:szCs w:val="24"/>
        </w:rPr>
      </w:pPr>
      <w:r>
        <w:rPr>
          <w:rFonts w:cs="Arial" w:ascii="Arial" w:hAnsi="Arial"/>
          <w:i/>
          <w:iCs/>
          <w:color w:val="C0504D"/>
          <w:sz w:val="24"/>
          <w:szCs w:val="24"/>
        </w:rPr>
        <w:t xml:space="preserve">Il s’effectue sur un emploi relevant de la même catégorie hiérarchique ou à défaut, et sous réserve de l’accord exprès de l’agent, d’un emploi relevant d’une catégorie inférieu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C0504D"/>
          <w:sz w:val="24"/>
          <w:szCs w:val="24"/>
        </w:rPr>
      </w:pPr>
      <w:r>
        <w:rPr>
          <w:rFonts w:cs="Arial" w:ascii="Arial" w:hAnsi="Arial"/>
          <w:i/>
          <w:iCs/>
          <w:color w:val="C0504D"/>
          <w:sz w:val="24"/>
          <w:szCs w:val="24"/>
        </w:rPr>
        <w:t xml:space="preserve">L’offre de reclassement concerne les emplois des services relevant de l’autorité ayant recruté l’agent. </w:t>
      </w:r>
      <w:r>
        <w:rPr>
          <w:rFonts w:cs="Arial" w:ascii="Arial" w:hAnsi="Arial"/>
          <w:color w:val="C0504D"/>
          <w:sz w:val="24"/>
          <w:szCs w:val="24"/>
        </w:rPr>
        <w:t>L’offre de reclassement  proposée à l’agent est écrite et précise. L’emploi proposé est compatible avec ses compétences professionnelles.</w:t>
      </w:r>
      <w:r>
        <w:rPr>
          <w:rStyle w:val="FootnoteCharacters"/>
          <w:rStyle w:val="FootnoteAnchor"/>
          <w:rFonts w:cs="Arial" w:ascii="Arial" w:hAnsi="Arial"/>
          <w:i/>
          <w:iCs/>
          <w:color w:val="C0504D"/>
          <w:sz w:val="24"/>
          <w:szCs w:val="24"/>
        </w:rPr>
        <w:footnoteReference w:id="18"/>
      </w:r>
      <w:r>
        <w:rPr>
          <w:rFonts w:cs="Arial" w:ascii="Arial" w:hAnsi="Arial"/>
          <w:color w:val="C0504D"/>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color w:val="C0504D"/>
          <w:sz w:val="24"/>
          <w:szCs w:val="24"/>
          <w:highlight w:val="yellow"/>
        </w:rPr>
        <w:t>Lorsqu’un reclassement ne peut être proposé immédiatement,</w:t>
      </w:r>
      <w:r>
        <w:rPr>
          <w:i/>
          <w:iCs/>
          <w:color w:val="C0504D"/>
          <w:sz w:val="24"/>
          <w:szCs w:val="24"/>
          <w:highlight w:val="yellow"/>
        </w:rPr>
        <w:t xml:space="preserve"> </w:t>
      </w:r>
      <w:r>
        <w:rPr>
          <w:rFonts w:cs="Arial" w:ascii="Arial" w:hAnsi="Arial"/>
          <w:i/>
          <w:iCs/>
          <w:color w:val="C0504D"/>
          <w:sz w:val="24"/>
          <w:szCs w:val="24"/>
          <w:highlight w:val="yellow"/>
        </w:rPr>
        <w:t>l’agent est placé en congé sans traitement pour une durée maximale de trois mois</w:t>
      </w:r>
      <w:r>
        <w:rPr>
          <w:rStyle w:val="FootnoteCharacters"/>
          <w:rStyle w:val="FootnoteAnchor"/>
          <w:rFonts w:cs="Arial" w:ascii="Arial" w:hAnsi="Arial"/>
          <w:i/>
          <w:iCs/>
          <w:color w:val="C0504D"/>
          <w:sz w:val="24"/>
          <w:szCs w:val="24"/>
          <w:highlight w:val="yellow"/>
        </w:rPr>
        <w:footnoteReference w:id="19"/>
      </w:r>
      <w:r>
        <w:rPr>
          <w:rFonts w:cs="Arial" w:ascii="Arial" w:hAnsi="Arial"/>
          <w:i/>
          <w:iCs/>
          <w:color w:val="C0504D"/>
          <w:sz w:val="24"/>
          <w:szCs w:val="24"/>
          <w:highlight w:val="yellow"/>
        </w:rPr>
        <w:t xml:space="preserve"> dans l’attente d’un reclassement dans les conditions prévues aux alinéas précédent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color w:val="C0504D"/>
          <w:sz w:val="24"/>
          <w:szCs w:val="24"/>
          <w:highlight w:val="yellow"/>
        </w:rPr>
        <w:t>Si au terme de ce délai l’agent n’a pu être reclassé ou en cas de refus de celui-ci de formuler une demande de reclassement ou en cas de refus de l’emploi proposé dans les conditions prévues aux alinéas précédents,</w:t>
      </w:r>
      <w:r>
        <w:rPr>
          <w:rFonts w:cs="Arial" w:ascii="Arial" w:hAnsi="Arial"/>
          <w:i/>
          <w:iCs/>
          <w:color w:val="C0504D"/>
          <w:sz w:val="24"/>
          <w:szCs w:val="24"/>
        </w:rPr>
        <w:t xml:space="preserve"> l’agent est licencié. </w:t>
      </w:r>
    </w:p>
    <w:p>
      <w:pPr>
        <w:pStyle w:val="Normal"/>
        <w:widowControl w:val="false"/>
        <w:autoSpaceDE w:val="false"/>
        <w:spacing w:lineRule="auto" w:line="240" w:before="0" w:after="0"/>
        <w:jc w:val="both"/>
        <w:rPr>
          <w:rFonts w:ascii="Arial" w:hAnsi="Arial" w:cs="Arial"/>
          <w:b/>
          <w:b/>
          <w:bCs/>
          <w:i/>
          <w:i/>
          <w:iCs/>
          <w:color w:val="C0504D"/>
          <w:sz w:val="24"/>
          <w:szCs w:val="24"/>
        </w:rPr>
      </w:pPr>
      <w:r>
        <w:rPr>
          <w:rFonts w:cs="Arial" w:ascii="Arial" w:hAnsi="Arial"/>
          <w:b/>
          <w:bCs/>
          <w:i/>
          <w:iCs/>
          <w:color w:val="C0504D"/>
          <w:sz w:val="24"/>
          <w:szCs w:val="24"/>
        </w:rPr>
      </w:r>
    </w:p>
    <w:p>
      <w:pPr>
        <w:pStyle w:val="Normal"/>
        <w:widowControl w:val="false"/>
        <w:autoSpaceDE w:val="false"/>
        <w:spacing w:lineRule="auto" w:line="240" w:before="0" w:after="0"/>
        <w:jc w:val="both"/>
        <w:rPr/>
      </w:pPr>
      <w:r>
        <w:rPr>
          <w:rFonts w:cs="Arial" w:ascii="Arial" w:hAnsi="Arial"/>
          <w:b/>
          <w:bCs/>
          <w:sz w:val="24"/>
          <w:szCs w:val="24"/>
        </w:rPr>
        <w:t>Article 48</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gent non titulaire informe son administration de son intention de démissionner par lettre recommandée. L’agent est tenu, dans ce cas, de respecter un préavis dont la durée est identique à celle qui est mentionnée à l’article 46, alinéa 1er ci-dessu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agents qui s’abstiennent de reprendre leur emploi à l’issue d’un congé de maternité ou d’adoption sont tenus de notifier cette intention quinze jours au moins avant le terme de ce cong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49</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5"/>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3-173 du 25 février 2003 - art. 12 JORF 4 mars 200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ucun licenciement ne peut être prononcé lorsque l’agent se trouve en état de grossesse médicalement constaté, en congé de maternité, de paternité ou d’adoption ou pendant une période de quatre semaines suivant l’expiration de l’un de ces congé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 le licenciement est notifié avant la constatation médicale de la grossesse ou dans les quinze jours qui précèdent l’arrivée au foyer d’un enfant placé en vue de son adoption, l’intéressée peut, dans les quinze jours de cette notification, justifier de son état par l’envoi d’un certificat médical ou de sa situation par l’envoi d’une attestation délivrée par le service départemental d’aide sociale à l’enfance ou par l’oeuvre d’adoption autorisée qui a procédé au placement. Le licenciement est alors annul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dispositions des deux alinéas précédents ne sont pas applicables en cas de licenciement à titre de sanction disciplinaire, si le contrat à durée déterminée arrive à son terme ou si le service employeur est dans l’impossibilité de continuer à réemployer l’agent pour un motif étranger à la grossesse, à l’accouchement, à la naissance ou à l’adop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t>4. En cohérence avec l’article X+1, prévoir la modification du contrat de travail liée à la transformation du besoin ou de l’emploi laquelle permettra aux administrations de s’adapter aux besoins du service sans avoir à s’engager dans la procédure prévue à l’article X+ 2.</w:t>
      </w:r>
    </w:p>
    <w:tbl>
      <w:tblPr>
        <w:tblW w:w="8460" w:type="dxa"/>
        <w:jc w:val="left"/>
        <w:tblInd w:w="-5"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C0504D"/>
                <w:sz w:val="24"/>
                <w:szCs w:val="24"/>
              </w:rPr>
            </w:pPr>
            <w:r>
              <w:rPr>
                <w:rFonts w:eastAsia="Arial" w:cs="Arial" w:ascii="Arial" w:hAnsi="Arial"/>
                <w:b/>
                <w:bCs/>
                <w:color w:val="C0504D"/>
                <w:sz w:val="24"/>
                <w:szCs w:val="24"/>
              </w:rPr>
              <w:t xml:space="preserve"> </w:t>
            </w:r>
            <w:r>
              <w:rPr>
                <w:rFonts w:cs="Arial" w:ascii="Arial" w:hAnsi="Arial"/>
                <w:b/>
                <w:bCs/>
                <w:color w:val="C0504D"/>
                <w:sz w:val="24"/>
                <w:szCs w:val="24"/>
              </w:rPr>
              <w:t>Introduction,  dans le décret du 17 janvier 1986  d’un titre concernant l’exécution/ la modification du contrat de travail</w:t>
            </w:r>
          </w:p>
        </w:tc>
      </w:tr>
    </w:tbl>
    <w:p>
      <w:pPr>
        <w:pStyle w:val="Normal"/>
        <w:rPr>
          <w:rFonts w:ascii="Arial" w:hAnsi="Arial" w:cs="Arial"/>
          <w:color w:val="C0504D"/>
          <w:sz w:val="24"/>
          <w:szCs w:val="24"/>
        </w:rPr>
      </w:pPr>
      <w:r>
        <w:rPr>
          <w:rFonts w:cs="Arial" w:ascii="Arial" w:hAnsi="Arial"/>
          <w:color w:val="C0504D"/>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i/>
          <w:i/>
          <w:iCs/>
          <w:color w:val="C0504D"/>
          <w:sz w:val="24"/>
          <w:szCs w:val="24"/>
        </w:rPr>
      </w:pPr>
      <w:r>
        <w:rPr>
          <w:rFonts w:cs="Arial" w:ascii="Arial" w:hAnsi="Arial"/>
          <w:b/>
          <w:bCs/>
          <w:i/>
          <w:iCs/>
          <w:color w:val="C0504D"/>
          <w:sz w:val="24"/>
          <w:szCs w:val="24"/>
        </w:rPr>
        <w:t>Nouvel article Y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i/>
          <w:i/>
          <w:iCs/>
          <w:color w:val="C0504D"/>
          <w:sz w:val="24"/>
          <w:szCs w:val="24"/>
        </w:rPr>
      </w:pPr>
      <w:r>
        <w:rPr>
          <w:rFonts w:cs="Arial" w:ascii="Arial" w:hAnsi="Arial"/>
          <w:i/>
          <w:iCs/>
          <w:color w:val="C0504D"/>
          <w:sz w:val="24"/>
          <w:szCs w:val="24"/>
        </w:rPr>
        <w:t>En cas de transformation du besoin ou de l’emploi qui a justifié le recrutement de l’agent contractuel recruté pour un besoin permanent, l’administration peut proposer la modification d’un élément substantiel du contrat de travail tel que la quotité de temps de travail d’un agent, ou un changement de son lieu de travail. Elle peut proposer dans les mêmes conditions une modification des fonctions de l’agent, sous réserve que cette modification soit compatible avec la qualification professionnelle de l’agent.</w:t>
      </w:r>
    </w:p>
    <w:p>
      <w:pPr>
        <w:pStyle w:val="NormalWeb"/>
        <w:pBdr>
          <w:top w:val="single" w:sz="4" w:space="1" w:color="000000"/>
          <w:left w:val="single" w:sz="4" w:space="4" w:color="000000"/>
          <w:bottom w:val="single" w:sz="4" w:space="0" w:color="000000"/>
          <w:right w:val="single" w:sz="4" w:space="4" w:color="000000"/>
        </w:pBdr>
        <w:jc w:val="both"/>
        <w:rPr>
          <w:rFonts w:cs="Times New Roman"/>
          <w:i/>
          <w:i/>
          <w:iCs/>
          <w:color w:val="C0504D"/>
          <w:sz w:val="24"/>
          <w:szCs w:val="24"/>
        </w:rPr>
      </w:pPr>
      <w:r>
        <w:rPr>
          <w:i/>
          <w:iCs/>
          <w:color w:val="C0504D"/>
          <w:sz w:val="24"/>
          <w:szCs w:val="24"/>
        </w:rPr>
        <w:t xml:space="preserve">Lorsqu’une telle modification est envisagée, la proposition est adressée à l’agent par lettre recommandée avec avis de réception ou par lettre remise en main propre cotre décharge. </w:t>
      </w:r>
    </w:p>
    <w:p>
      <w:pPr>
        <w:pStyle w:val="Normal"/>
        <w:pBdr>
          <w:top w:val="single" w:sz="4" w:space="1" w:color="000000"/>
          <w:left w:val="single" w:sz="4" w:space="4" w:color="000000"/>
          <w:bottom w:val="single" w:sz="4" w:space="0" w:color="000000"/>
          <w:right w:val="single" w:sz="4" w:space="4" w:color="000000"/>
        </w:pBdr>
        <w:spacing w:before="100" w:after="100"/>
        <w:jc w:val="both"/>
        <w:rPr/>
      </w:pPr>
      <w:r>
        <w:rPr>
          <w:rFonts w:cs="Arial" w:ascii="Arial" w:hAnsi="Arial"/>
          <w:i/>
          <w:iCs/>
          <w:color w:val="C0504D"/>
          <w:sz w:val="24"/>
          <w:szCs w:val="24"/>
        </w:rPr>
        <w:t>Cette lettre informe l’agent qu'il dispose d'un mois</w:t>
      </w:r>
      <w:r>
        <w:rPr>
          <w:rStyle w:val="FootnoteCharacters"/>
          <w:rStyle w:val="FootnoteAnchor"/>
          <w:rFonts w:cs="Arial" w:ascii="Arial" w:hAnsi="Arial"/>
          <w:i/>
          <w:iCs/>
          <w:color w:val="C0504D"/>
          <w:sz w:val="24"/>
          <w:szCs w:val="24"/>
        </w:rPr>
        <w:footnoteReference w:id="20"/>
      </w:r>
      <w:r>
        <w:rPr>
          <w:rFonts w:cs="Arial" w:ascii="Arial" w:hAnsi="Arial"/>
          <w:i/>
          <w:iCs/>
          <w:color w:val="C0504D"/>
          <w:sz w:val="24"/>
          <w:szCs w:val="24"/>
        </w:rPr>
        <w:t xml:space="preserve"> à compter de sa réception pour faire connaître son refus.</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i/>
          <w:i/>
          <w:iCs/>
          <w:color w:val="C0504D"/>
          <w:sz w:val="24"/>
          <w:szCs w:val="24"/>
        </w:rPr>
      </w:pPr>
      <w:r>
        <w:rPr>
          <w:rFonts w:cs="Arial" w:ascii="Arial" w:hAnsi="Arial"/>
          <w:i/>
          <w:iCs/>
          <w:color w:val="C0504D"/>
          <w:sz w:val="24"/>
          <w:szCs w:val="24"/>
        </w:rPr>
        <w:t>A défaut de réponse dans le délai d’un mois, l’agent est réputé avoir accepté la modification proposé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XII : Indemnité de licenciement.</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50</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licenciement au cours ou à l’expiration d’une période d’essai ne donne pas lieu à indemnité.</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5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2"/>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37</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cas de licenciement n’intervenant pas à titre de sanction disciplinaire, une indemnité de licenciement est versée à l’agent recruté pour une durée indéterminée ou à l’agent recruté pour une déterminée et licencié avant le terme de son contra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ndemnité de licenciement est également due à l’agent licencié dans les conditions prévues au dernier alinéa de l’article 14 ter de la loi du 13 juillet 1983 susvisée ou dans les conditions prévues au dernier alinéa de l’article L. 1224-3-1 du code du travai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52</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2"/>
        </w:numPr>
        <w:autoSpaceDE w:val="false"/>
        <w:spacing w:lineRule="auto" w:line="240" w:before="0" w:after="0"/>
        <w:ind w:left="720" w:hanging="360"/>
        <w:jc w:val="both"/>
        <w:rPr>
          <w:rFonts w:ascii="Arial" w:hAnsi="Arial" w:cs="Arial"/>
          <w:sz w:val="24"/>
          <w:szCs w:val="24"/>
        </w:rPr>
      </w:pPr>
      <w:r>
        <w:rPr>
          <w:rFonts w:cs="Arial" w:ascii="Arial" w:hAnsi="Arial"/>
          <w:sz w:val="24"/>
          <w:szCs w:val="24"/>
        </w:rPr>
        <w:t>Modifié par Décret n°2014-364 du 21 mars 2014 - art. 38</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fois l’indemnité de licenciement n’est pas due à l’agent qui remplit les conditions fixées à l’article 51 lorsqu’il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Est fonctionnaire détaché en qualité d’agent non titulair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Retrouve immédiatement un emploi équivalent dans l’une des collectivités publiques mentionnées à l’article 2 de la loi du 13 juillet 1983 susvisée ou d’une société d’économie mixte dans laquelle l’Etat ou une collectivité territoriale a une participation majoritair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A atteint l’âge d’ouverture du droit à une pension de retraite mentionné à l’article L. 161-17-2 du code de la sécurité sociale et justifie de la durée d’assurance, tous régimes de retraite de base confondus, exigée pour obtenir la liquidation d’une retraite au taux plein du régime général de la sécurité sociale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Est démissionnaire de ses fonction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53</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2"/>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08-281 du 21 mars 2008 - art. 6</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rémunération servant de base au calcul de l’indemnité de licenciement est la dernière rémunération nette des cotisations de la sécurité sociale et, le cas échéant, des cotisations d’un régime de prévoyance complémentaire, effectivement perçue au cours du mois civil précédant le licenciement. Elle ne comprend ni les prestations familiales, ni le supplément familial de traitement, ni les indemnités pour travaux supplémentaires ou autres indemnités accessoir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 montant de la rémunération servant de base au calcul de l’indemnité de licenciement d’un agent employé à temps partiel est égal au montant de la rémunération qu’il aurait perçue s’il avait été employé à temps complet, telle qu’elle est définie à l’alinéa précéd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orsque le dernier traitement de l’agent est réduit de moitié en raison d’un congé de maladie ou de grave maladie, le traitement servant de base au calcul de l’indemnité de licenciement est sa dernière rémunération à plein traitement. Il en est de même lorsque le licenciement intervient après un congé non rémunér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54</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2"/>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39</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ndemnité de licenciement est égale à la moitié de la rémunération de base définie à l’article précédent pour chacune des douze premières années de services, au tiers de la même rémunération pour chacune des années suivantes, sans pouvoir excéder douze fois la rémunération de base. Elle est réduite de moitié en cas de licenciement pour insuffisance professionnell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cas de rupture avant son terme d’un contrat à durée déterminée, le nombre d’années pris en compte ne peut excéder le nombre de mois qui restait à couvrir jusqu’au terme normal de l’engagemen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sz w:val="24"/>
          <w:szCs w:val="24"/>
        </w:rPr>
        <w:t>Pour les agents qui ont atteint l’âge d’ouverture du droit à une pension de retraite mentionné à l’article L. 161-17-2 du code de la sécurité sociale mais ne justifient pas d’une durée d’assurance tous régimes de retraite de base confondus au moins égale à celle exigée pour obtenir une retraite au taux plein, l’indemnité de licenciement subit une réduction de 1,67 % par mois de service accompli au-delà de cet âg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ur l’application de cet article, toute fraction de services supérieure ou égale à six mois sera comptée pour un an ; toute fraction de services inférieure à six mois sera négligé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55</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4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ncienneté prise en compte pour le calcul du montant de l’indemnité définie à l’article 54 est décomptée à partir de la date à laquelle le contrat en cours a été initialement conclu, même si depuis lors il a été renouvelé jusqu’à la date d’effet du licenciement compte tenu, le cas échéant, des droits à congés annuels restant à courir et de la durée du préavi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es congés pris en compte pour la détermination de cette ancienneté sont ceux fixés au premier alinéa du I de l’article 28. Les congés non pris en compte ne font pas perdre l’ancienneté acquise avant leur octroi.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ute période durant laquelle les fonctions ont été exercées à temps partiel est décomptée proportionnellement à la quotité de travail effectué.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56</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98-158 du 11 mars 1998 - art. 10 JORF 12 mars 1998</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indemnité de licenciement est versée par l’administration en une seule fo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Titre XIII : Dispositions diverses.</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pPr>
      <w:r>
        <w:rPr>
          <w:rFonts w:cs="Arial" w:ascii="Arial" w:hAnsi="Arial"/>
          <w:b/>
          <w:bCs/>
          <w:sz w:val="24"/>
          <w:szCs w:val="24"/>
        </w:rPr>
        <w:t>Article 56-1</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1"/>
        </w:numPr>
        <w:autoSpaceDE w:val="false"/>
        <w:spacing w:lineRule="auto" w:line="240" w:before="0" w:after="0"/>
        <w:ind w:left="360" w:hanging="360"/>
        <w:jc w:val="both"/>
        <w:rPr>
          <w:rFonts w:ascii="Arial" w:hAnsi="Arial" w:cs="Arial"/>
          <w:sz w:val="24"/>
          <w:szCs w:val="24"/>
        </w:rPr>
      </w:pPr>
      <w:r>
        <w:rPr>
          <w:rFonts w:cs="Arial" w:ascii="Arial" w:hAnsi="Arial"/>
          <w:sz w:val="24"/>
          <w:szCs w:val="24"/>
        </w:rPr>
        <w:t>Modifié par Décret n°2014-364 du 21 mars 2014 - art. 4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es aménagements d’horaires propres à faciliter son exercice professionnel ou son maintien dans l’emploi sont accordés à sa demande à l’agent non titulaire handicapé relevant de l’une des catégories mentionnées aux 1°, 2°, 3°, 4°, 9°, 10 et 11° de l’article L. 5212-13 du code du travail, dans toute la mesure compatible avec les nécessités du fonctionnement du servic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es aménagements d’horaires sont également accordés à sa demande à tout agent non titulaire, dans toute la mesure compatible avec les nécessités du fonctionnement du service, pour lui permettre d’accompagner une personne handicapée, qui est son conjoint, la personne avec laquelle il a conclu un pacte civil de solidarité, son concubin, un enfant à charge, un ascendant ou une personne accueillie à son domicile et qui nécessite la présence d’une tierce personn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57</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Modifié par Décret n°2014-364 du 21 mars 2014 - art. 4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s dispositions des décrets n° 72-512 du 22 juin 1972 modifié relatif au licenciement des agents civils non fonctionnaires des administrations de l’Etat et n° 80-552 du 15 juillet 1980 modifié relatif à la protection sociale des agents contractuels de l’Etat sont abrogé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rticle 58</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e l’économie, des finances et du budget, le ministre des affaires sociales et de la solidarité nationale, porte-parole du Gouvernement, le secrétaire d’Etat auprès du Premier ministre, chargé de la fonction publique et des simplifications administratives, le secrétaire d’Etat auprès du ministre de l’économie, des finances et du budget, chargé du budget et de la consommation, et le secrétaire d’Etat auprès du ministre des affaires sociales et de la solidarité nationale, porte-parole du Gouvernement, chargé de la santé, sont chargés, chacun en ce qui le concerne, de l’exécution du présent décret, qui sera publié au Journal officiel de la République franç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le Premier ministre : LAURENT FABIU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e l’économie, des finances et du budget, PIERRE BEREGOVO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ministre des affaires sociales et de la solidarité nationale, porte-parole du Gouvernement, GEORGINA DUFOIX</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secrétaire d’Etat auprès du Premier ministre, chargé de la fonction publique et des simplifications administratives, JEAN LE GARRE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secrétaire d’Etat auprès du ministre de l’économie, des finances et du budget, chargé du budget et de la consommation, HENRI EMMANUELL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 secrétaire d’Etat auprès du ministre des affaires sociales et de la solidarité nationale, porte-parole du Gouvernement, chargé de la santé, EDMOND HERV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200"/>
      <w:rPr/>
    </w:pPr>
    <w:r>
      <w:rPr>
        <w:rFonts w:cs="Arial Narrow" w:ascii="Arial Narrow" w:hAnsi="Arial Narrow"/>
        <w:i/>
        <w:sz w:val="18"/>
        <w:szCs w:val="18"/>
      </w:rPr>
      <w:tab/>
      <w:tab/>
      <w:tab/>
      <w:tab/>
      <w:tab/>
      <w:tab/>
      <w:t>CNU 957 – 7 avril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C0504D"/>
        </w:rPr>
        <w:t xml:space="preserve"> </w:t>
      </w:r>
      <w:r>
        <w:rPr>
          <w:rFonts w:cs="Arial" w:ascii="Arial" w:hAnsi="Arial"/>
          <w:i/>
          <w:color w:val="C0504D"/>
        </w:rPr>
        <w:t>Les conditions dans lesquelles il peut être mis fin au contrat d'un agent non titulaire en cours ou à la fin de la période d'essai sont précisées aux articles 40 et 42 du décret n° 88-145 du 15 février 1988 relatif aux agents non titulaires de la fonction publique territoriale. Il en résulte que, dans ces deux cas de figure, le licenciement ne peut intervenir qu'à l'issue d'un entretien préalable, que la décision de licenciement est notifiée à l'intéressé par lettre recommandée avec demande d'avis de réception et doit indiquer la date à laquelle le licenciement doit intervenir compte tenu des droits à congés annuels restant à courir. Toutefois, aucune durée de préavis n'est requise lorsque la décision de mettre fin au contrat d'un agent non titulaire</w:t>
      </w:r>
      <w:r>
        <w:rPr>
          <w:rFonts w:cs="Arial" w:ascii="Arial" w:hAnsi="Arial"/>
          <w:color w:val="C0504D"/>
        </w:rPr>
        <w:t xml:space="preserve"> </w:t>
      </w:r>
      <w:r>
        <w:rPr>
          <w:rFonts w:cs="Arial" w:ascii="Arial" w:hAnsi="Arial"/>
          <w:i/>
          <w:color w:val="C0504D"/>
        </w:rPr>
        <w:t>intervient en cours ou à l'expiration d'une période d'essai. Par ailleurs, conformément à la jurisprudence administrative s'appliquant tant aux fonctionnaires stagiaires qu'aux agents non titulaires en période d'essai, le licenciement au terme de la période d'essai (ou de stage pour les fonctionnaires) n'a pas à être motivé (CAA Nantes, 28 mars 2003, 01NT01736). Il doit l'être en revanche s'il intervient au cours de la période d'essai (CE, 27 février 1995, 105732).</w:t>
      </w:r>
    </w:p>
  </w:footnote>
  <w:footnote w:id="3">
    <w:p>
      <w:pPr>
        <w:pStyle w:val="Footnote"/>
        <w:jc w:val="both"/>
        <w:rPr/>
      </w:pPr>
      <w:r>
        <w:rPr>
          <w:rStyle w:val="FootnoteCharacters"/>
        </w:rPr>
        <w:footnoteRef/>
      </w:r>
      <w:r>
        <w:rPr>
          <w:rFonts w:cs="Arial" w:ascii="Arial" w:hAnsi="Arial"/>
          <w:color w:val="C0504D"/>
          <w:highlight w:val="yellow"/>
        </w:rPr>
        <w:t xml:space="preserve">  </w:t>
      </w:r>
      <w:r>
        <w:rPr>
          <w:rFonts w:cs="Arial" w:ascii="Arial" w:hAnsi="Arial"/>
          <w:color w:val="C0504D"/>
          <w:sz w:val="18"/>
          <w:szCs w:val="18"/>
          <w:highlight w:val="yellow"/>
        </w:rPr>
        <w:t>Insertion de la demande de l’agent sur le modèle de l’article 2 du décret n°84-1051 du 30/11/1984 relatif au reclassement pour inaptitude physique des fonctionnaires.</w:t>
      </w:r>
    </w:p>
  </w:footnote>
  <w:footnote w:id="4">
    <w:p>
      <w:pPr>
        <w:pStyle w:val="Footnote"/>
        <w:jc w:val="both"/>
        <w:rPr/>
      </w:pPr>
      <w:r>
        <w:rPr>
          <w:rStyle w:val="FootnoteCharacters"/>
        </w:rPr>
        <w:footnoteRef/>
      </w:r>
      <w:r>
        <w:rPr>
          <w:rFonts w:cs="Arial" w:ascii="Arial" w:hAnsi="Arial"/>
          <w:color w:val="C0504D"/>
        </w:rPr>
        <w:t xml:space="preserve"> </w:t>
      </w:r>
      <w:r>
        <w:rPr>
          <w:rFonts w:cs="Arial" w:ascii="Arial" w:hAnsi="Arial"/>
          <w:color w:val="C0504D"/>
          <w:sz w:val="18"/>
          <w:szCs w:val="18"/>
        </w:rPr>
        <w:t>Par analogie avec l’article 33 du décret du 17 janvier 1986</w:t>
      </w:r>
      <w:r>
        <w:rPr>
          <w:color w:val="C0504D"/>
          <w:sz w:val="18"/>
          <w:szCs w:val="18"/>
        </w:rPr>
        <w:t xml:space="preserve"> </w:t>
      </w:r>
      <w:r>
        <w:rPr>
          <w:rFonts w:cs="Arial" w:ascii="Arial" w:hAnsi="Arial"/>
          <w:i/>
          <w:color w:val="C0504D"/>
          <w:sz w:val="18"/>
          <w:szCs w:val="18"/>
        </w:rPr>
        <w:t>(« Les cas de réemploi des agents non titulaires prévus au présent titre ne sont applicables qu'aux agents recrutés par contrat à durée indéterminée ou par contrat à durée déterminée lorsque le terme de celui-ci est postérieur à la date à laquelle la demande de réemploi est formulée et pour la période restant à courir avant le terme de ce contrat) ».</w:t>
      </w:r>
      <w:r>
        <w:rPr>
          <w:rFonts w:cs="Arial" w:ascii="Arial" w:hAnsi="Arial"/>
          <w:color w:val="C0504D"/>
          <w:sz w:val="18"/>
          <w:szCs w:val="18"/>
        </w:rPr>
        <w:t xml:space="preserve"> Il est également possible de renvoyer à l’article 33.</w:t>
      </w:r>
    </w:p>
  </w:footnote>
  <w:footnote w:id="5">
    <w:p>
      <w:pPr>
        <w:pStyle w:val="Footnote"/>
        <w:jc w:val="both"/>
        <w:rPr/>
      </w:pPr>
      <w:r>
        <w:rPr>
          <w:rStyle w:val="FootnoteCharacters"/>
        </w:rPr>
        <w:footnoteRef/>
      </w:r>
      <w:r>
        <w:rPr>
          <w:rFonts w:cs="Arial" w:ascii="Arial" w:hAnsi="Arial"/>
          <w:color w:val="C0504D"/>
          <w:sz w:val="18"/>
          <w:szCs w:val="18"/>
        </w:rPr>
        <w:t xml:space="preserve"> </w:t>
      </w:r>
      <w:r>
        <w:rPr>
          <w:rFonts w:cs="Arial" w:ascii="Arial" w:hAnsi="Arial"/>
          <w:color w:val="C0504D"/>
          <w:sz w:val="18"/>
          <w:szCs w:val="18"/>
          <w:highlight w:val="yellow"/>
        </w:rPr>
        <w:t>Il est prévu un délai de reclassement de trois mois à l’instar de ce qui existe pour les fonctionnaires (article 3 décret n°84-1051 du 30/11/1984</w:t>
      </w:r>
    </w:p>
  </w:footnote>
  <w:footnote w:id="6">
    <w:p>
      <w:pPr>
        <w:pStyle w:val="NormalWeb"/>
        <w:numPr>
          <w:ilvl w:val="0"/>
          <w:numId w:val="21"/>
        </w:numPr>
        <w:tabs>
          <w:tab w:val="clear" w:pos="720"/>
          <w:tab w:val="left" w:pos="180" w:leader="none"/>
        </w:tabs>
        <w:spacing w:before="100" w:after="100"/>
        <w:ind w:left="0" w:hanging="180"/>
        <w:jc w:val="both"/>
        <w:rPr/>
      </w:pPr>
      <w:r>
        <w:rPr>
          <w:rStyle w:val="FootnoteCharacters"/>
        </w:rPr>
        <w:footnoteRef/>
      </w:r>
      <w:r>
        <w:rPr>
          <w:color w:val="C0504D"/>
        </w:rPr>
        <w:tab/>
        <w:t xml:space="preserve"> </w:t>
      </w:r>
      <w:r>
        <w:rPr>
          <w:color w:val="C0504D"/>
        </w:rPr>
        <w:t xml:space="preserve">L'article 5 de la loi n°83-634 du 13 juillet 1983 prévoit que "nul ne peut avoir la qualité de fonctionnaire s'il ne jouit de ses droits civiques". Selon une jurisprudence constante, ce principe général de valeur législative est applicable à tous les emplois publics, sans distinction selon que le recrutement est celui de fonctionnaires ou celui de non-titulaires (CE 28 mai 1982 Roger; Ce 13 novembre 1987 Mekies). L’article 24 de la loi du 13 juillet 1983 indique « La cessation définitive de fonctions qui entraîne radiation des cadres et perte de la qualité de fonctionnaire résulte :1° De l'admission à la retraite ; 2° De la démission régulièrement acceptée ;3° Du licenciement ;4° De la révocation. </w:t>
      </w:r>
      <w:r>
        <w:rPr>
          <w:color w:val="C0504D"/>
          <w:highlight w:val="yellow"/>
        </w:rPr>
        <w:t>La perte de la nationalité française, la déchéance des droits civiques, l'interdiction par décision de justice d'exercer un emploi public et la non-réintégration à l'issue d'une période de disponibilité produisent les mêmes effets. Toutefois, l'intéressé peut solliciter auprès de l'autorité ayant pouvoir de nomination, qui recueille l'avis de la commission administrative paritaire, sa réintégration à l'issue de la période de privation des droits civiques ou de la période d'interdiction d'exercer un emploi public ou en cas de réintégration dans la nationalité française</w:t>
      </w:r>
      <w:r>
        <w:rPr>
          <w:color w:val="C0504D"/>
        </w:rPr>
        <w:t>.</w:t>
      </w:r>
    </w:p>
    <w:p>
      <w:pPr>
        <w:pStyle w:val="Normal"/>
        <w:autoSpaceDE w:val="false"/>
        <w:jc w:val="both"/>
        <w:rPr>
          <w:rFonts w:ascii="Arial" w:hAnsi="Arial" w:cs="Arial"/>
          <w:color w:val="C0504D"/>
          <w:sz w:val="18"/>
          <w:szCs w:val="18"/>
        </w:rPr>
      </w:pPr>
      <w:r>
        <w:rPr>
          <w:rFonts w:cs="Arial" w:ascii="Arial" w:hAnsi="Arial"/>
          <w:color w:val="C0504D"/>
          <w:sz w:val="18"/>
          <w:szCs w:val="18"/>
        </w:rPr>
        <w:t xml:space="preserve">L'article 3 du décret n° 86-83 du 17 janvier 1986 explicite cette exigence pour les agents non titulaires. Dès lors, la déchéance des droits civiques interdit le maintien d'un agent non titulaire dans un emploi public. </w:t>
      </w:r>
    </w:p>
    <w:p>
      <w:pPr>
        <w:pStyle w:val="Normal"/>
        <w:autoSpaceDE w:val="false"/>
        <w:jc w:val="both"/>
        <w:rPr>
          <w:rFonts w:ascii="Arial" w:hAnsi="Arial" w:cs="Arial"/>
          <w:color w:val="C0504D"/>
          <w:sz w:val="18"/>
          <w:szCs w:val="18"/>
        </w:rPr>
      </w:pPr>
      <w:r>
        <w:rPr>
          <w:rFonts w:cs="Arial" w:ascii="Arial" w:hAnsi="Arial"/>
          <w:color w:val="C0504D"/>
          <w:sz w:val="18"/>
          <w:szCs w:val="18"/>
        </w:rPr>
      </w:r>
    </w:p>
    <w:p>
      <w:pPr>
        <w:pStyle w:val="Normal"/>
        <w:jc w:val="both"/>
        <w:rPr>
          <w:rFonts w:ascii="Arial" w:hAnsi="Arial" w:cs="Arial"/>
          <w:color w:val="C0504D"/>
          <w:sz w:val="18"/>
          <w:szCs w:val="18"/>
        </w:rPr>
      </w:pPr>
      <w:r>
        <w:rPr>
          <w:rFonts w:cs="Arial" w:ascii="Arial" w:hAnsi="Arial"/>
          <w:color w:val="C0504D"/>
          <w:sz w:val="18"/>
          <w:szCs w:val="18"/>
        </w:rPr>
        <w:t>Cet article vise à préciser les conditions dans lesquelles le contrat prend fin, dans la mesure où en l’espèce il ne s’agit pas d’un licenciement à l’initiative de l’employeur et que cette mesure n’a pas de caractère disciplinaire. Ces conditions sont explicitées pour les fonctionnaires à l’article 24 de la loi 83-634 du 13 juillet 1983.</w:t>
      </w:r>
    </w:p>
    <w:p>
      <w:pPr>
        <w:pStyle w:val="Normal"/>
        <w:spacing w:before="0" w:after="200"/>
        <w:jc w:val="both"/>
        <w:rPr>
          <w:rFonts w:ascii="Arial" w:hAnsi="Arial" w:cs="Arial"/>
          <w:color w:val="C0504D"/>
          <w:sz w:val="18"/>
          <w:szCs w:val="18"/>
        </w:rPr>
      </w:pPr>
      <w:r>
        <w:rPr>
          <w:rFonts w:cs="Arial" w:ascii="Arial" w:hAnsi="Arial"/>
          <w:color w:val="C0504D"/>
          <w:sz w:val="18"/>
          <w:szCs w:val="18"/>
        </w:rPr>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 sur le modèle de l’article L1233-11 du code du travail </w:t>
      </w:r>
    </w:p>
  </w:footnote>
  <w:footnote w:id="8">
    <w:p>
      <w:pPr>
        <w:pStyle w:val="Footnote"/>
        <w:jc w:val="both"/>
        <w:rPr/>
      </w:pPr>
      <w:r>
        <w:rPr>
          <w:rStyle w:val="FootnoteCharacters"/>
        </w:rPr>
        <w:footnoteRef/>
      </w:r>
      <w:r>
        <w:rPr>
          <w:rFonts w:cs="Arial" w:ascii="Arial" w:hAnsi="Arial"/>
          <w:color w:val="C0504D"/>
          <w:sz w:val="18"/>
          <w:szCs w:val="18"/>
        </w:rPr>
        <w:t xml:space="preserve"> </w:t>
      </w:r>
      <w:r>
        <w:rPr>
          <w:rFonts w:cs="Arial" w:ascii="Arial" w:hAnsi="Arial"/>
          <w:color w:val="C0504D"/>
          <w:sz w:val="18"/>
          <w:szCs w:val="18"/>
        </w:rPr>
        <w:t xml:space="preserve">L’article 1-2 précisera pare ailleurs les informations devant être portées à la connaissance de la CCP (motifs de non reclassement). Au troisième alinéa une phrase ainsi rédigée pourra être ajoutée : </w:t>
      </w:r>
      <w:r>
        <w:rPr>
          <w:rFonts w:cs="Arial" w:ascii="Arial" w:hAnsi="Arial"/>
          <w:i/>
          <w:iCs/>
          <w:color w:val="C0504D"/>
          <w:sz w:val="18"/>
          <w:szCs w:val="18"/>
        </w:rPr>
        <w:t xml:space="preserve">«  Le cas échéant, l’administration porte à la connaissance des CCP, les motifs qui empêchent le reclassement de l’agent dans les conditions prévues à l’article X+2 » </w:t>
      </w:r>
    </w:p>
    <w:p>
      <w:pPr>
        <w:pStyle w:val="Footnote"/>
        <w:jc w:val="both"/>
        <w:rPr>
          <w:rFonts w:ascii="Arial" w:hAnsi="Arial" w:cs="Arial"/>
          <w:i/>
          <w:i/>
          <w:iCs/>
          <w:color w:val="C0504D"/>
          <w:sz w:val="18"/>
          <w:szCs w:val="18"/>
        </w:rPr>
      </w:pPr>
      <w:r>
        <w:rPr>
          <w:rFonts w:cs="Arial" w:ascii="Arial" w:hAnsi="Arial"/>
          <w:i/>
          <w:iCs/>
          <w:color w:val="C0504D"/>
          <w:sz w:val="18"/>
          <w:szCs w:val="18"/>
        </w:rPr>
      </w:r>
    </w:p>
  </w:footnote>
  <w:footnote w:id="9">
    <w:p>
      <w:pPr>
        <w:pStyle w:val="Footnote"/>
        <w:jc w:val="both"/>
        <w:rPr/>
      </w:pPr>
      <w:r>
        <w:rPr>
          <w:rStyle w:val="FootnoteCharacters"/>
        </w:rPr>
        <w:footnoteRef/>
      </w:r>
      <w:r>
        <w:rPr>
          <w:color w:val="C0504D"/>
        </w:rPr>
        <w:t xml:space="preserve"> </w:t>
      </w:r>
      <w:r>
        <w:rPr>
          <w:rFonts w:cs="Arial" w:ascii="Arial" w:hAnsi="Arial"/>
          <w:color w:val="C0504D"/>
          <w:sz w:val="18"/>
          <w:szCs w:val="18"/>
        </w:rPr>
        <w:t>CE 3 juil. 2009 n°300098 ; CAA Nantes 19 avr. 2001 n°98NT00622 ; CAA Nancy 4 mars 2004 n°99NC0015.</w:t>
      </w:r>
    </w:p>
  </w:footnote>
  <w:footnote w:id="10">
    <w:p>
      <w:pPr>
        <w:pStyle w:val="Footnote"/>
        <w:jc w:val="both"/>
        <w:rPr/>
      </w:pPr>
      <w:r>
        <w:rPr>
          <w:rStyle w:val="FootnoteCharacters"/>
        </w:rPr>
        <w:footnoteRef/>
      </w:r>
      <w:r>
        <w:rPr>
          <w:rFonts w:cs="Arial" w:ascii="Arial" w:hAnsi="Arial"/>
          <w:color w:val="C0504D"/>
          <w:sz w:val="18"/>
          <w:szCs w:val="18"/>
        </w:rPr>
        <w:t xml:space="preserve"> </w:t>
      </w:r>
      <w:r>
        <w:rPr>
          <w:rFonts w:cs="Arial" w:ascii="Arial" w:hAnsi="Arial"/>
          <w:color w:val="C0504D"/>
          <w:sz w:val="18"/>
          <w:szCs w:val="18"/>
        </w:rPr>
        <w:t>CE 24 oct. 2012 n°338290.</w:t>
      </w:r>
    </w:p>
  </w:footnote>
  <w:footnote w:id="11">
    <w:p>
      <w:pPr>
        <w:pStyle w:val="Footnote"/>
        <w:jc w:val="both"/>
        <w:rPr/>
      </w:pPr>
      <w:r>
        <w:rPr>
          <w:rStyle w:val="FootnoteCharacters"/>
        </w:rPr>
        <w:footnoteRef/>
      </w:r>
      <w:r>
        <w:rPr>
          <w:rFonts w:cs="Arial" w:ascii="Arial" w:hAnsi="Arial"/>
          <w:color w:val="C0504D"/>
          <w:sz w:val="18"/>
          <w:szCs w:val="18"/>
        </w:rPr>
        <w:t xml:space="preserve"> </w:t>
      </w:r>
      <w:r>
        <w:rPr>
          <w:rFonts w:cs="Arial" w:ascii="Arial" w:hAnsi="Arial"/>
          <w:color w:val="C0504D"/>
          <w:sz w:val="18"/>
          <w:szCs w:val="18"/>
        </w:rPr>
        <w:t>Sur le modèle de l’article L1233-3 du code du travail</w:t>
      </w:r>
    </w:p>
  </w:footnote>
  <w:footnote w:id="12">
    <w:p>
      <w:pPr>
        <w:pStyle w:val="Footnote"/>
        <w:jc w:val="both"/>
        <w:rPr/>
      </w:pPr>
      <w:r>
        <w:rPr>
          <w:rStyle w:val="FootnoteCharacters"/>
        </w:rPr>
        <w:footnoteRef/>
      </w:r>
      <w:r>
        <w:rPr>
          <w:rFonts w:cs="Arial" w:ascii="Arial" w:hAnsi="Arial"/>
          <w:color w:val="C0504D"/>
          <w:sz w:val="18"/>
          <w:szCs w:val="18"/>
        </w:rPr>
        <w:t xml:space="preserve"> </w:t>
      </w:r>
      <w:r>
        <w:rPr>
          <w:rFonts w:cs="Arial" w:ascii="Arial" w:hAnsi="Arial"/>
          <w:color w:val="C0504D"/>
          <w:sz w:val="18"/>
          <w:szCs w:val="18"/>
        </w:rPr>
        <w:t>Tous les agents recrutés sur besoins permanents (CDI et CDD) : ne sont pas concernés les CDD recrutés pour des motifs temporaires (remplacement, vacance temporaire d’emploi, accroissement temporaire ou saisonnier d’activités)</w:t>
      </w:r>
    </w:p>
  </w:footnote>
  <w:footnote w:id="13">
    <w:p>
      <w:pPr>
        <w:pStyle w:val="Footnote"/>
        <w:jc w:val="both"/>
        <w:rPr/>
      </w:pPr>
      <w:r>
        <w:rPr>
          <w:rStyle w:val="FootnoteCharacters"/>
        </w:rPr>
        <w:footnoteRef/>
      </w:r>
      <w:r>
        <w:rPr>
          <w:rFonts w:cs="Arial" w:ascii="Arial" w:hAnsi="Arial"/>
          <w:color w:val="C0504D"/>
          <w:sz w:val="18"/>
          <w:szCs w:val="18"/>
        </w:rPr>
        <w:t xml:space="preserve"> </w:t>
      </w:r>
      <w:r>
        <w:rPr>
          <w:rFonts w:cs="Arial" w:ascii="Arial" w:hAnsi="Arial"/>
          <w:color w:val="C0504D"/>
          <w:sz w:val="18"/>
          <w:szCs w:val="18"/>
        </w:rPr>
        <w:t>Transcription de l’arrêt du CE n° 365139 du 25/09/2013 « Sadlon » selon lequel l’administration peut décider de remplacer un CDI par un fonctionnaire mais dans ce cas, le juge érige en PGD l’obligation de le reclasser avant son licenciement.</w:t>
      </w:r>
    </w:p>
  </w:footnote>
  <w:footnote w:id="14">
    <w:p>
      <w:pPr>
        <w:pStyle w:val="Footnote"/>
        <w:jc w:val="both"/>
        <w:rPr/>
      </w:pPr>
      <w:r>
        <w:rPr>
          <w:rStyle w:val="FootnoteCharacters"/>
        </w:rPr>
        <w:footnoteRef/>
      </w:r>
      <w:r>
        <w:rPr>
          <w:rFonts w:cs="Arial" w:ascii="Arial" w:hAnsi="Arial"/>
          <w:color w:val="C0504D"/>
          <w:sz w:val="18"/>
          <w:szCs w:val="18"/>
        </w:rPr>
        <w:t xml:space="preserve"> </w:t>
      </w:r>
      <w:r>
        <w:rPr>
          <w:rFonts w:cs="Arial" w:ascii="Arial" w:hAnsi="Arial"/>
          <w:color w:val="C0504D"/>
          <w:sz w:val="18"/>
          <w:szCs w:val="18"/>
        </w:rPr>
        <w:t xml:space="preserve">CE n° 74694 du 17 octobre 1986 ; CAA de Nantes n° 99NT00444 du 25 avril 2003 ; CAA de Bordeaux </w:t>
        <w:br/>
        <w:t>n° 00BX01393 du 21 décembre 2004.</w:t>
      </w:r>
    </w:p>
  </w:footnote>
  <w:footnote w:id="15">
    <w:p>
      <w:pPr>
        <w:pStyle w:val="Normal"/>
        <w:jc w:val="both"/>
        <w:rPr/>
      </w:pPr>
      <w:r>
        <w:rPr>
          <w:rStyle w:val="FootnoteCharacters"/>
        </w:rPr>
        <w:footnoteRef/>
      </w:r>
      <w:r>
        <w:rPr>
          <w:color w:val="C0504D"/>
        </w:rPr>
        <w:t xml:space="preserve"> </w:t>
      </w:r>
      <w:r>
        <w:rPr>
          <w:rFonts w:cs="Arial" w:ascii="Arial" w:hAnsi="Arial"/>
          <w:color w:val="C0504D"/>
          <w:sz w:val="18"/>
          <w:szCs w:val="18"/>
          <w:highlight w:val="yellow"/>
          <w:shd w:fill="FFFFFF" w:val="clear"/>
        </w:rPr>
        <w:t>Art. 32 : A l'issue des congés prévus au titre IV, aux articles 20, 20 bis, 21, 22 et 23 du titre V et à l'article 26 du titre VI, les agents physiquement aptes et qui remplissent toujours les conditions requises sont réemployés sur</w:t>
      </w:r>
      <w:r>
        <w:rPr>
          <w:rFonts w:cs="Arial" w:ascii="Arial" w:hAnsi="Arial"/>
          <w:color w:val="C0504D"/>
          <w:sz w:val="18"/>
          <w:szCs w:val="18"/>
          <w:shd w:fill="FFFFFF" w:val="clear"/>
        </w:rPr>
        <w:t xml:space="preserve"> </w:t>
      </w:r>
      <w:r>
        <w:rPr>
          <w:rFonts w:cs="Arial" w:ascii="Arial" w:hAnsi="Arial"/>
          <w:color w:val="C0504D"/>
          <w:sz w:val="18"/>
          <w:szCs w:val="18"/>
          <w:highlight w:val="yellow"/>
          <w:shd w:fill="FFFFFF" w:val="clear"/>
        </w:rPr>
        <w:t>leur emploi ou occupation précédente dans la mesure permise par le service. Dans le cas contraire, ils</w:t>
      </w:r>
      <w:r>
        <w:rPr>
          <w:rFonts w:cs="Arial" w:ascii="Arial" w:hAnsi="Arial"/>
          <w:color w:val="C0504D"/>
          <w:sz w:val="20"/>
          <w:szCs w:val="20"/>
          <w:highlight w:val="yellow"/>
          <w:shd w:fill="FFFFFF" w:val="clear"/>
        </w:rPr>
        <w:t xml:space="preserve"> </w:t>
      </w:r>
      <w:r>
        <w:rPr>
          <w:rFonts w:cs="Arial" w:ascii="Arial" w:hAnsi="Arial"/>
          <w:color w:val="C0504D"/>
          <w:sz w:val="18"/>
          <w:szCs w:val="18"/>
          <w:highlight w:val="yellow"/>
          <w:shd w:fill="FFFFFF" w:val="clear"/>
        </w:rPr>
        <w:t>disposent</w:t>
      </w:r>
      <w:r>
        <w:rPr>
          <w:rFonts w:cs="Arial" w:ascii="Arial" w:hAnsi="Arial"/>
          <w:i/>
          <w:iCs/>
          <w:color w:val="C0504D"/>
          <w:sz w:val="18"/>
          <w:szCs w:val="18"/>
          <w:highlight w:val="yellow"/>
          <w:shd w:fill="FFFFFF" w:val="clear"/>
        </w:rPr>
        <w:t xml:space="preserve"> </w:t>
      </w:r>
      <w:r>
        <w:rPr>
          <w:rFonts w:cs="Arial" w:ascii="Arial" w:hAnsi="Arial"/>
          <w:color w:val="C0504D"/>
          <w:sz w:val="18"/>
          <w:szCs w:val="18"/>
          <w:highlight w:val="yellow"/>
          <w:shd w:fill="FFFFFF" w:val="clear"/>
        </w:rPr>
        <w:t>d'une priorité pour être réemployés sur un emploi ou occupation similaire assorti d'une rémunération équivalente.</w:t>
      </w:r>
    </w:p>
    <w:p>
      <w:pPr>
        <w:pStyle w:val="Normal"/>
        <w:jc w:val="both"/>
        <w:rPr>
          <w:rFonts w:ascii="Arial" w:hAnsi="Arial" w:cs="Arial"/>
          <w:i/>
          <w:i/>
          <w:iCs/>
          <w:color w:val="C0504D"/>
          <w:sz w:val="20"/>
          <w:szCs w:val="20"/>
          <w:highlight w:val="yellow"/>
          <w:shd w:fill="FFFFFF" w:val="clear"/>
        </w:rPr>
      </w:pPr>
      <w:r>
        <w:rPr>
          <w:rFonts w:cs="Arial" w:ascii="Arial" w:hAnsi="Arial"/>
          <w:i/>
          <w:iCs/>
          <w:color w:val="C0504D"/>
          <w:sz w:val="20"/>
          <w:szCs w:val="20"/>
          <w:highlight w:val="yellow"/>
          <w:shd w:fill="FFFFFF" w:val="clear"/>
        </w:rPr>
      </w:r>
    </w:p>
    <w:p>
      <w:pPr>
        <w:pStyle w:val="Footnote"/>
        <w:jc w:val="both"/>
        <w:rPr>
          <w:rFonts w:ascii="Arial" w:hAnsi="Arial" w:cs="Arial"/>
          <w:color w:val="C0504D"/>
          <w:sz w:val="18"/>
          <w:szCs w:val="18"/>
          <w:highlight w:val="yellow"/>
        </w:rPr>
      </w:pPr>
      <w:r>
        <w:rPr>
          <w:rFonts w:cs="Arial" w:ascii="Arial" w:hAnsi="Arial"/>
          <w:color w:val="C0504D"/>
          <w:sz w:val="18"/>
          <w:szCs w:val="18"/>
          <w:highlight w:val="yellow"/>
        </w:rPr>
        <w:t xml:space="preserve">Traduction de l’arrêt de la CAA  de Nantes n° 94 NT00159 du 21 février 1996 : </w:t>
      </w:r>
    </w:p>
    <w:p>
      <w:pPr>
        <w:pStyle w:val="Footnote"/>
        <w:jc w:val="both"/>
        <w:rPr/>
      </w:pPr>
      <w:r>
        <w:rPr>
          <w:rFonts w:cs="Arial" w:ascii="Arial" w:hAnsi="Arial"/>
          <w:color w:val="C0504D"/>
          <w:sz w:val="18"/>
          <w:szCs w:val="18"/>
          <w:highlight w:val="yellow"/>
        </w:rPr>
        <w:t>En cas d’impossibilité de réemploi immédiat, l’agent doit être placé en congé sans rémunération dans l’attente d’une réaffectation et pendant un délai raisonnable, pendant lequel l’agent perçoit des indemnités de chômage CAA de Paris 23 juin 2005 n°01PA01214) . Au terme de ce délai, l’agent doit être licencié si aucun emploi n’est devenu vacant.</w:t>
      </w:r>
      <w:r>
        <w:rPr>
          <w:rFonts w:cs="Arial" w:ascii="Arial" w:hAnsi="Arial"/>
          <w:sz w:val="18"/>
          <w:szCs w:val="18"/>
        </w:rPr>
        <w:t xml:space="preserve"> </w:t>
      </w:r>
    </w:p>
  </w:footnote>
  <w:footnote w:id="16">
    <w:p>
      <w:pPr>
        <w:pStyle w:val="Footnote"/>
        <w:jc w:val="both"/>
        <w:rPr/>
      </w:pPr>
      <w:r>
        <w:rPr>
          <w:rStyle w:val="FootnoteCharacters"/>
        </w:rPr>
        <w:footnoteRef/>
      </w:r>
      <w:r>
        <w:rPr>
          <w:rFonts w:cs="Arial" w:ascii="Arial" w:hAnsi="Arial"/>
          <w:color w:val="C0504D"/>
          <w:sz w:val="18"/>
          <w:szCs w:val="18"/>
        </w:rPr>
        <w:t xml:space="preserve"> </w:t>
      </w:r>
      <w:r>
        <w:rPr>
          <w:rFonts w:cs="Arial" w:ascii="Arial" w:hAnsi="Arial"/>
          <w:color w:val="C0504D"/>
          <w:sz w:val="18"/>
          <w:szCs w:val="18"/>
        </w:rPr>
        <w:t>Sur le modèle de l’article L1233-4 du code du travail</w:t>
      </w:r>
    </w:p>
  </w:footnote>
  <w:footnote w:id="17">
    <w:p>
      <w:pPr>
        <w:pStyle w:val="Footnote"/>
        <w:jc w:val="both"/>
        <w:rPr/>
      </w:pPr>
      <w:r>
        <w:rPr>
          <w:rStyle w:val="FootnoteCharacters"/>
        </w:rPr>
        <w:footnoteRef/>
      </w:r>
      <w:r>
        <w:rPr>
          <w:rFonts w:cs="Arial" w:ascii="Arial" w:hAnsi="Arial"/>
          <w:color w:val="C0504D"/>
        </w:rPr>
        <w:t xml:space="preserve"> </w:t>
      </w:r>
      <w:r>
        <w:rPr>
          <w:rFonts w:cs="Arial" w:ascii="Arial" w:hAnsi="Arial"/>
          <w:color w:val="C0504D"/>
          <w:sz w:val="18"/>
          <w:szCs w:val="18"/>
        </w:rPr>
        <w:t>Par analogie avec l’article 33 du décret du 17 janvier 1986</w:t>
      </w:r>
      <w:r>
        <w:rPr>
          <w:color w:val="C0504D"/>
          <w:sz w:val="18"/>
          <w:szCs w:val="18"/>
        </w:rPr>
        <w:t xml:space="preserve"> </w:t>
      </w:r>
      <w:r>
        <w:rPr>
          <w:rFonts w:cs="Arial" w:ascii="Arial" w:hAnsi="Arial"/>
          <w:i/>
          <w:iCs/>
          <w:color w:val="C0504D"/>
          <w:sz w:val="18"/>
          <w:szCs w:val="18"/>
        </w:rPr>
        <w:t>(« Les cas de réemploi des agents non titulaires prévus au présent titre ne sont applicables qu'aux agents recrutés par contrat à durée indéterminée ou par contrat à durée déterminée lorsque le terme de celui-ci est postérieur à la date à laquelle la demande de réemploi est formulée et pour la période restant à courir avant le terme de ce contrat) ».</w:t>
      </w:r>
      <w:r>
        <w:rPr>
          <w:rFonts w:cs="Arial" w:ascii="Arial" w:hAnsi="Arial"/>
          <w:color w:val="C0504D"/>
          <w:sz w:val="18"/>
          <w:szCs w:val="18"/>
        </w:rPr>
        <w:t xml:space="preserve"> </w:t>
      </w:r>
    </w:p>
  </w:footnote>
  <w:footnote w:id="18">
    <w:p>
      <w:pPr>
        <w:pStyle w:val="Footnote"/>
        <w:jc w:val="both"/>
        <w:rPr/>
      </w:pPr>
      <w:r>
        <w:rPr>
          <w:rStyle w:val="FootnoteCharacters"/>
        </w:rPr>
        <w:footnoteRef/>
      </w:r>
      <w:r>
        <w:rPr>
          <w:rFonts w:cs="Arial" w:ascii="Arial" w:hAnsi="Arial"/>
          <w:color w:val="C0504D"/>
          <w:sz w:val="18"/>
          <w:szCs w:val="18"/>
        </w:rPr>
        <w:t xml:space="preserve"> </w:t>
      </w:r>
      <w:r>
        <w:rPr>
          <w:rFonts w:cs="Arial" w:ascii="Arial" w:hAnsi="Arial"/>
          <w:color w:val="C0504D"/>
          <w:sz w:val="18"/>
          <w:szCs w:val="18"/>
        </w:rPr>
        <w:t>Voir avec les OS la possible délimitation du périmètre géographique du reclassement</w:t>
      </w:r>
    </w:p>
  </w:footnote>
  <w:footnote w:id="19">
    <w:p>
      <w:pPr>
        <w:pStyle w:val="Footnote"/>
        <w:jc w:val="both"/>
        <w:rPr/>
      </w:pPr>
      <w:r>
        <w:rPr>
          <w:rStyle w:val="FootnoteCharacters"/>
        </w:rPr>
        <w:footnoteRef/>
      </w:r>
      <w:r>
        <w:rPr>
          <w:rFonts w:cs="Arial" w:ascii="Arial" w:hAnsi="Arial"/>
          <w:color w:val="C0504D"/>
          <w:sz w:val="18"/>
          <w:szCs w:val="18"/>
        </w:rPr>
        <w:t xml:space="preserve"> </w:t>
      </w:r>
      <w:r>
        <w:rPr>
          <w:rFonts w:cs="Arial" w:ascii="Arial" w:hAnsi="Arial"/>
          <w:color w:val="C0504D"/>
          <w:sz w:val="18"/>
          <w:szCs w:val="18"/>
          <w:highlight w:val="yellow"/>
        </w:rPr>
        <w:t>Il est prévu un délai de reclassement de trois mois à l’instar de ce qui existe pour les fonctionnaires (article 3 décret n°84-1051 du 30/11/1984</w:t>
      </w:r>
    </w:p>
  </w:footnote>
  <w:footnote w:id="20">
    <w:p>
      <w:pPr>
        <w:pStyle w:val="Footnote"/>
        <w:rPr/>
      </w:pPr>
      <w:r>
        <w:rPr>
          <w:rStyle w:val="FootnoteCharacters"/>
        </w:rPr>
        <w:footnoteRef/>
      </w:r>
      <w:r>
        <w:rPr>
          <w:rFonts w:cs="Arial" w:ascii="Arial" w:hAnsi="Arial"/>
          <w:color w:val="C0504D"/>
          <w:sz w:val="18"/>
          <w:szCs w:val="18"/>
        </w:rPr>
        <w:t xml:space="preserve"> </w:t>
      </w:r>
      <w:r>
        <w:rPr>
          <w:rFonts w:cs="Arial" w:ascii="Arial" w:hAnsi="Arial"/>
          <w:color w:val="C0504D"/>
          <w:sz w:val="18"/>
          <w:szCs w:val="18"/>
        </w:rPr>
        <w:t>Cf. Directive européenne 91/533 du 14/10/1991 relative à l’obligation de l’employeur d’informer le travailleur des conditions applicables au contrat ou à la relation de trav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rFonts w:cs="Times New Roman"/>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basedOn w:val="Policepardfau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100" w:after="10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15:00Z</dcterms:created>
  <dc:creator>Gilles</dc:creator>
  <dc:description/>
  <cp:keywords/>
  <dc:language>en-US</dc:language>
  <cp:lastModifiedBy>UNSEN CHAPUT</cp:lastModifiedBy>
  <dcterms:modified xsi:type="dcterms:W3CDTF">2014-04-07T08: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Apr 04 16:07:47 CEST 2014</vt:lpwstr>
  </property>
  <property fmtid="{D5CDD505-2E9C-101B-9397-08002B2CF9AE}" pid="3" name="jforVersion">
    <vt:lpwstr>jfor V0.7.2rc1 - see http://www.jfor.org</vt:lpwstr>
  </property>
</Properties>
</file>