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09600</wp:posOffset>
            </wp:positionV>
            <wp:extent cx="964565" cy="1669415"/>
            <wp:effectExtent l="0" t="0" r="0" b="0"/>
            <wp:wrapTight wrapText="bothSides">
              <wp:wrapPolygon edited="0">
                <wp:start x="-177" y="0"/>
                <wp:lineTo x="-177" y="21472"/>
                <wp:lineTo x="21599" y="2147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964565" cy="1669415"/>
                    </a:xfrm>
                    <a:prstGeom prst="rect">
                      <a:avLst/>
                    </a:prstGeom>
                  </pic:spPr>
                </pic:pic>
              </a:graphicData>
            </a:graphic>
          </wp:anchor>
        </w:drawing>
      </w:r>
      <w:r>
        <w:rPr>
          <w:b/>
          <w:color w:val="002060"/>
          <w:sz w:val="36"/>
          <w:szCs w:val="36"/>
        </w:rPr>
        <w:t>Déclaration la CGT Éduc’action au Comité Technique Ministériel du 16 mai 2018.</w:t>
      </w:r>
    </w:p>
    <w:p>
      <w:pPr>
        <w:pStyle w:val="Normal"/>
        <w:rPr>
          <w:b/>
          <w:b/>
          <w:color w:val="002060"/>
          <w:sz w:val="36"/>
          <w:szCs w:val="36"/>
        </w:rPr>
      </w:pPr>
      <w:r>
        <w:rPr>
          <w:b/>
          <w:color w:val="002060"/>
          <w:sz w:val="36"/>
          <w:szCs w:val="36"/>
        </w:rPr>
      </w:r>
    </w:p>
    <w:p>
      <w:pPr>
        <w:pStyle w:val="Normal"/>
        <w:rPr/>
      </w:pPr>
      <w:r>
        <w:rPr/>
      </w:r>
    </w:p>
    <w:p>
      <w:pPr>
        <w:pStyle w:val="Normal"/>
        <w:jc w:val="both"/>
        <w:rPr/>
      </w:pPr>
      <w:r>
        <w:rPr/>
        <w:t>D</w:t>
      </w:r>
      <w:r>
        <w:rPr/>
        <w:t>epuis son accession au pouvoir, le Président de la République et son gouvernement ont porté des coups sévères au modèle social français en moins d’un an. Après le Code du travail, le statut général de la Fonction publique et les statuts particuliers sont en la ligne de mire. Les projets d’abandons de missions de services publics et la suppression de 120 000 emplois de fonctionnaires sur le quinquennat s'inscrivent dans une logique de réduction de la masse salariale de l’État et de casse des services publics.</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32768"/>
        </w:sectPr>
      </w:pPr>
    </w:p>
    <w:p>
      <w:pPr>
        <w:pStyle w:val="Normal"/>
        <w:jc w:val="both"/>
        <w:rPr/>
      </w:pPr>
      <w:r>
        <w:rPr/>
        <w:t>Ce gouvernement assume ainsi clairement sa volonté de recourir de façon massive au contrat comme modalité de recrutement dans la Fonction publique, en lieu et place des emplois statutaires dans les services. L’emploi de personnels précaires sur des missions pérennes de service public ne serait plus l’exception comme le prévoit le statut général, mais la règle.</w:t>
      </w:r>
    </w:p>
    <w:p>
      <w:pPr>
        <w:pStyle w:val="Normal"/>
        <w:jc w:val="both"/>
        <w:rPr/>
      </w:pPr>
      <w:r>
        <w:rPr/>
        <w:t xml:space="preserve">Ce sera la précarisation de l’ensemble des personnels. Ce scenario est connu et a déjà été vécu dans certains secteurs comme France Télécom, la Poste et peut-être bientôt la SNCF. </w:t>
      </w:r>
    </w:p>
    <w:p>
      <w:pPr>
        <w:pStyle w:val="Normal"/>
        <w:jc w:val="both"/>
        <w:rPr/>
      </w:pPr>
      <w:r>
        <w:rPr/>
      </w:r>
    </w:p>
    <w:p>
      <w:pPr>
        <w:pStyle w:val="Normal"/>
        <w:jc w:val="both"/>
        <w:rPr/>
      </w:pPr>
      <w:r>
        <w:rPr/>
        <w:t xml:space="preserve">Il entend également remettre en cause le fonctionnement des commissions administratives paritaires, en réduisant leurs rôles aux seules décisions </w:t>
      </w:r>
      <w:r>
        <w:rPr>
          <w:i/>
        </w:rPr>
        <w:t>“ayant un impact négatif sur la carrière de l’agent”</w:t>
      </w:r>
      <w:r>
        <w:rPr/>
        <w:t>. Autant dire que celles-ci n’auraient plus les moyens de garantir l’égalité de traitement en matière d’avancement ou de mutation…</w:t>
      </w:r>
    </w:p>
    <w:p>
      <w:pPr>
        <w:pStyle w:val="Normal"/>
        <w:jc w:val="both"/>
        <w:rPr/>
      </w:pPr>
      <w:r>
        <w:rPr/>
        <w:t>Le ministre des comptes et de l’action publique considère également que la gestion des moyens et des carrières doit essentiellement se faire au niveau local, dès lors, les commissions administratives paritaires nationales n’auraient plus aucune pertinence.</w:t>
      </w:r>
    </w:p>
    <w:p>
      <w:pPr>
        <w:pStyle w:val="Normal"/>
        <w:jc w:val="both"/>
        <w:rPr/>
      </w:pPr>
      <w:r>
        <w:rPr/>
      </w:r>
    </w:p>
    <w:p>
      <w:pPr>
        <w:pStyle w:val="Normal"/>
        <w:jc w:val="both"/>
        <w:rPr/>
      </w:pPr>
      <w:r>
        <w:rPr/>
        <w:t>Toutes ces préconisations sont inacceptables pour la CGT, elles ne peuvent en aucun cas être une base de discussion.</w:t>
      </w:r>
    </w:p>
    <w:p>
      <w:pPr>
        <w:pStyle w:val="Normal"/>
        <w:jc w:val="both"/>
        <w:rPr/>
      </w:pPr>
      <w:r>
        <w:rPr/>
      </w:r>
      <w:bookmarkStart w:id="0" w:name="_GoBack"/>
      <w:bookmarkStart w:id="1" w:name="_GoBack"/>
      <w:bookmarkEnd w:id="1"/>
    </w:p>
    <w:p>
      <w:pPr>
        <w:pStyle w:val="Normal"/>
        <w:jc w:val="both"/>
        <w:rPr/>
      </w:pPr>
      <w:r>
        <w:rPr/>
        <w:t xml:space="preserve">Dans le même temps, la régression de la rémunération des fonctionnaires se poursuit. Le gel du point d’indice de la rémunération des fonctionnaires accentue leur paupérisation. Pour la CGT il est urgent d’améliorer le pouvoir d’achat des 5 millions d’agents de la Fonction publique. </w:t>
      </w:r>
    </w:p>
    <w:p>
      <w:pPr>
        <w:pStyle w:val="Normal"/>
        <w:jc w:val="both"/>
        <w:rPr/>
      </w:pPr>
      <w:r>
        <w:rPr/>
      </w:r>
    </w:p>
    <w:p>
      <w:pPr>
        <w:pStyle w:val="Normal"/>
        <w:jc w:val="both"/>
        <w:rPr/>
      </w:pPr>
      <w:r>
        <w:rPr/>
        <w:t>En 2015 nous n’avons pas signé le protocole d’accord PPCR, nous considérons toujours que les mesures proposées sont largement insuffisantes, et que ce dispositif a contribué à affaiblir le statut général des fonctionnaires en mettant en place des grades à accès fonctionnels. Ce type de grade imposé en 2010, par le gouvernement Sarkozy, avait été dénoncé par l’ensemble des organisations syndicales. Pour la CGT le PPCR, n’est pas la réponse à la nécessaire revalorisation de nos salaires.</w:t>
      </w:r>
    </w:p>
    <w:p>
      <w:pPr>
        <w:pStyle w:val="Normal"/>
        <w:jc w:val="both"/>
        <w:rPr/>
      </w:pPr>
      <w:r>
        <w:rPr/>
      </w:r>
    </w:p>
    <w:p>
      <w:pPr>
        <w:pStyle w:val="Normal"/>
        <w:jc w:val="both"/>
        <w:rPr/>
      </w:pPr>
      <w:r>
        <w:rPr/>
        <w:t>Au ministère de l’Éducation nationale, cela s’est traduit par la création d’un nouveau grade pour les corps enseignants et d’éducation, la classe exceptionnelle réservée à 10 % du corps.</w:t>
      </w:r>
    </w:p>
    <w:p>
      <w:pPr>
        <w:pStyle w:val="Normal"/>
        <w:jc w:val="both"/>
        <w:rPr/>
      </w:pPr>
      <w:r>
        <w:rPr/>
        <w:t>Ce dispositif ne permettra d’améliorer que la carrière de quelques-uns, en généralisant le salaire au mérite, sans prendre en compte la situation de la majorité des personnels.</w:t>
      </w:r>
    </w:p>
    <w:p>
      <w:pPr>
        <w:pStyle w:val="Normal"/>
        <w:jc w:val="both"/>
        <w:rPr/>
      </w:pPr>
      <w:r>
        <w:rPr/>
      </w:r>
    </w:p>
    <w:p>
      <w:pPr>
        <w:pStyle w:val="Normal"/>
        <w:jc w:val="both"/>
        <w:rPr/>
      </w:pPr>
      <w:r>
        <w:rPr/>
        <w:t xml:space="preserve">Nous rappelons que le statut général de la Fonction publique n‘est pas un privilège, mais une garantie d’égalité entre les personnels et d’indépendance vis-à-vis du pouvoir : c’est une conquête sociale. </w:t>
      </w:r>
    </w:p>
    <w:p>
      <w:pPr>
        <w:pStyle w:val="Normal"/>
        <w:jc w:val="both"/>
        <w:rPr/>
      </w:pPr>
      <w:r>
        <w:rPr/>
      </w:r>
    </w:p>
    <w:p>
      <w:pPr>
        <w:pStyle w:val="Normal"/>
        <w:jc w:val="both"/>
        <w:rPr/>
      </w:pPr>
      <w:r>
        <w:rPr/>
        <w:t>Sur le plan de l’Éducation, si nous savons que l’École reproduit malheureusement trop souvent les inégalités sociales, le baccalauréat permettait encore largement, à chaque bachelier et bachelière de s’inscrire dans la licence de son choix.</w:t>
      </w:r>
    </w:p>
    <w:p>
      <w:pPr>
        <w:pStyle w:val="Normal"/>
        <w:jc w:val="both"/>
        <w:rPr/>
      </w:pPr>
      <w:r>
        <w:rPr/>
        <w:t xml:space="preserve">La réforme mise en place avec la loi ORE généralise la sélection à l’entrée de l’université, au prétexte que le tirage au sort n’était pas égalitaire et que certain·es étudiants et étudiantes étaient en difficulté en licence. Or le tirage au sort ne concernait qu’un nombre extrêmement limité d’étudiants et étudiantes et la réponse aux difficultés ne se trouve pas dans la sélection mais dans les moyens mis dans l’Université. </w:t>
      </w:r>
    </w:p>
    <w:p>
      <w:pPr>
        <w:pStyle w:val="Normal"/>
        <w:jc w:val="both"/>
        <w:rPr/>
      </w:pPr>
      <w:r>
        <w:rPr/>
      </w:r>
    </w:p>
    <w:p>
      <w:pPr>
        <w:pStyle w:val="Normal"/>
        <w:jc w:val="both"/>
        <w:rPr/>
      </w:pPr>
      <w:r>
        <w:rPr/>
        <w:t xml:space="preserve">Pour la CGT Éduc‘action, la vraie inégalité est simplement le fait d’écarter certains jeunes des études supérieures, bien souvent sur des critères géographiques et sociaux. </w:t>
      </w:r>
    </w:p>
    <w:p>
      <w:pPr>
        <w:pStyle w:val="Normal"/>
        <w:jc w:val="both"/>
        <w:rPr/>
      </w:pPr>
      <w:r>
        <w:rPr/>
        <w:t xml:space="preserve">La spécialisation précoce des élèves prévues dans la réforme du lycée et du baccalauréat va également dans ce sens, et organise en réalité, une orientation, dès la seconde, avec un choix de spécialités vers les cursus post bac. Elle accentuera les déterminismes sociaux qui étaient déjà à l’œuvre dans le choix des séries et bénéficiera encore plus aux élèves dont les familles maîtrisent le mieux le système scolaire et le système post-bac. </w:t>
      </w:r>
    </w:p>
    <w:p>
      <w:pPr>
        <w:pStyle w:val="Normal"/>
        <w:jc w:val="both"/>
        <w:rPr/>
      </w:pPr>
      <w:r>
        <w:rPr/>
      </w:r>
    </w:p>
    <w:p>
      <w:pPr>
        <w:pStyle w:val="Normal"/>
        <w:jc w:val="both"/>
        <w:rPr/>
      </w:pPr>
      <w:r>
        <w:rPr/>
        <w:t xml:space="preserve">Pour la CGT Éduc‘action, au lieu de classer, trier, l’Ecole devrait permettre un égal accès à tous les projets d’études pour tous les élèves en donnant réellement plus à ceux et celles qui en ont le plus besoin. </w:t>
      </w:r>
    </w:p>
    <w:p>
      <w:pPr>
        <w:pStyle w:val="Normal"/>
        <w:jc w:val="both"/>
        <w:rPr/>
      </w:pPr>
      <w:r>
        <w:rPr/>
      </w:r>
    </w:p>
    <w:p>
      <w:pPr>
        <w:pStyle w:val="Normal"/>
        <w:jc w:val="both"/>
        <w:rPr/>
      </w:pPr>
      <w:r>
        <w:rPr/>
        <w:t xml:space="preserve">Si les décisions du ministre de l’Éducation ne sont pas encore connues au sujet des évolutions de la voie professionnelle, cette voie de formation est aussi un sujet de préoccupation pour nous, le rapport Calvez Marcon présente l’apprentissage comme la solution miracle à l’insertion des jeunes. Il s’agit là d’une approche dogmatique de ce mode de formation où 1 jeune sur 5 ne finit pas sa première année de formation. La volonté gouvernementale de découper les diplômes en blocs de compétences et de gommer les frontières entre formation initiale et continue enlèvera au futur salarié les rémunérations et les conditions de travail garanties par le diplôme dans les conventions collectives et les accords d’entreprise. La CGT Éduc’action partage l’ambition d’excellence pour la voie professionnelle du lycée, c’est pour cela que nous sommes attachés à une formation initiale exigeante, ayant pour ambition la scolarisation des jeunes jusqu’à 18 ans. </w:t>
      </w:r>
    </w:p>
    <w:p>
      <w:pPr>
        <w:pStyle w:val="Normal"/>
        <w:jc w:val="both"/>
        <w:rPr/>
      </w:pPr>
      <w:r>
        <w:rPr/>
      </w:r>
    </w:p>
    <w:p>
      <w:pPr>
        <w:pStyle w:val="Normal"/>
        <w:jc w:val="both"/>
        <w:rPr/>
      </w:pPr>
      <w:r>
        <w:rPr/>
        <w:t>Lors des dernières mobilisations contre la mise en place de ParcourSup, la réforme du bac et du lycée, dans de nombreuses villes, nos cortèges ont rejoint ceux des cheminots en grève, mobilisés pour défendre le service public ferroviaire, leurs conditions de travail et leur statut.</w:t>
      </w:r>
    </w:p>
    <w:p>
      <w:pPr>
        <w:pStyle w:val="Normal"/>
        <w:jc w:val="both"/>
        <w:rPr/>
      </w:pPr>
      <w:r>
        <w:rPr/>
        <w:t xml:space="preserve">Malgré les interventions répétées des forces de l’ordre dans les universités et devant les lycées, interventions que nous dénonçons, avec l’objectif de briser la grève et la résistance des mouvements de jeunesse, des organisations syndicales enseignantes, dont la CGT, avec l’UNEF et les organisations lycéennes travaillent de façon unitaire depuis des mois pour obtenir le retrait des contre-réformes. La majorité des syndicats du supérieur et l’UNEF ont d’ailleurs quitté les concertations sur la licence. </w:t>
      </w:r>
    </w:p>
    <w:p>
      <w:pPr>
        <w:pStyle w:val="Normal"/>
        <w:jc w:val="both"/>
        <w:rPr/>
      </w:pPr>
      <w:r>
        <w:rPr/>
      </w:r>
    </w:p>
    <w:p>
      <w:pPr>
        <w:pStyle w:val="Normal"/>
        <w:jc w:val="both"/>
        <w:rPr/>
      </w:pPr>
      <w:r>
        <w:rPr/>
        <w:t xml:space="preserve">Pour faire obstacle aux réformes en cours, défendre nos services publics, nos statuts, améliorer les conditions de travail des personnels et les conditions d’études des élèves et des étudiants, nous appelons à amplifier nos mobilisations, et la CGT contribuera à la construction du rapport de force interprofessionnel. Après le succès de la mobilisation unitaire du 22 mars dans la Fonction publique, la CGT appelle tous les agents de la Fonction publique à la prochaine journée de grève et de manifestations du 22 mai. Dans ce rapport de force qui est en train de s’établir, le gouvernement devrait être beaucoup plus attentif au mécontentement croissant qui s’exprime dans le pays. </w:t>
      </w:r>
    </w:p>
    <w:p>
      <w:pPr>
        <w:sectPr>
          <w:type w:val="nextPage"/>
          <w:pgSz w:w="11906" w:h="16838"/>
          <w:pgMar w:left="1134" w:right="1134" w:gutter="0" w:header="0" w:top="1134" w:footer="0" w:bottom="851"/>
          <w:pgNumType w:fmt="decimal"/>
          <w:cols w:num="2" w:space="708" w:equalWidth="true" w:sep="true"/>
          <w:formProt w:val="false"/>
          <w:textDirection w:val="lrTb"/>
          <w:docGrid w:type="default" w:linePitch="360" w:charSpace="32768"/>
        </w:sectPr>
      </w:pP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b/>
          <w:i/>
          <w:sz w:val="20"/>
          <w:szCs w:val="20"/>
        </w:rPr>
        <w:t>CNU n°1276 – CTM du 16 mai 2018</w:t>
        <w:tab/>
        <w:tab/>
        <w:tab/>
        <w:tab/>
        <w:tab/>
        <w:tab/>
        <w:t>le vendredi 18 mai 2018</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WW8Dropcap0">
    <w:name w:val="WW8Dropcap0"/>
    <w:qFormat/>
    <w:rPr>
      <w:rFonts w:cs="Times New Roman"/>
      <w:b/>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11:00Z</dcterms:created>
  <dc:creator>DD</dc:creator>
  <dc:description/>
  <cp:keywords/>
  <dc:language>en-US</dc:language>
  <cp:lastModifiedBy>Christine Jarry-Arend</cp:lastModifiedBy>
  <cp:lastPrinted>2018-05-15T11:28:00Z</cp:lastPrinted>
  <dcterms:modified xsi:type="dcterms:W3CDTF">2018-05-18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